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团员自我鉴定范文"/>
      <w:r>
        <w:rPr/>
        <w:t>初中团员自我鉴定范文</w:t>
      </w:r>
      <w:bookmarkEnd w:id="0"/>
    </w:p>
    <w:p>
      <w:pPr>
        <w:pStyle w:val="Normal"/>
        <w:rPr/>
      </w:pPr>
      <w:r>
        <w:rPr/>
        <w:t>我是一名共青团员，自入团以来积极参加团组织的各类活动。努力完成团组织交给的任务。现在做如下汇报：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“不放弃努力本是我的任务，在现有的基础上争取再争取更是我的职责”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团员，应该具备一种“我是团员我光荣”的骄傲自豪感，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