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00字导游词高分范文"/>
      <w:r>
        <w:rPr/>
        <w:t>2023</w:t>
      </w:r>
      <w:r>
        <w:rPr/>
        <w:t>年</w:t>
      </w:r>
      <w:r>
        <w:rPr/>
        <w:t>300</w:t>
      </w:r>
      <w:r>
        <w:rPr/>
        <w:t>字导游词高分范文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“</w:t>
      </w:r>
      <w:r>
        <w:rPr/>
        <w:t>不到长城非好汉”这是毛主席的名句。今天，我有幸成为和大家一起参观了解举世瞩目的万里长城的长城小导游。让我们一起来实观由来已久的心愿——成为一名好汉吧</w:t>
      </w:r>
      <w:r>
        <w:rPr/>
        <w:t>!</w:t>
      </w:r>
    </w:p>
    <w:p>
      <w:pPr>
        <w:pStyle w:val="Normal"/>
        <w:rPr/>
      </w:pPr>
      <w:r>
        <w:rPr/>
        <w:t>游客们，我们已经到了长城脚下。下了车，向前昂视，居庸关便赫然入目，燕山山脉画轴似的迎面抖开，游龙般的长城也连续可见。手抚高达八米、宽约六米的厚实坚固的城墙，越过间隔有序、山风吹啸、连绵不断的座座垛口，远眺高踞崇山峻岭之巅的烽火烟霞，我们不能不被长城的磅礴气势所征服。忽然，在波澜壮阔的渤海，在大漠孤烟的塞外，在拔地而起的山岳，在尘土飞扬的古道，飞舞着一条雄伟神奇的中国龙的画面浮现在我的脑海里。游客们你有这样的感想吗</w:t>
      </w:r>
      <w:r>
        <w:rPr/>
        <w:t>?</w:t>
      </w:r>
    </w:p>
    <w:p>
      <w:pPr>
        <w:pStyle w:val="Normal"/>
        <w:rPr/>
      </w:pPr>
      <w:r>
        <w:rPr/>
        <w:t>长城是由壮丽的城关、坚固的城墙、小巧的敌台、醒目的烽火台构成的。如果把长城比作一条巨龙，我觉得那一字儿排开的城垛就像巨龙身上的背鳍</w:t>
      </w:r>
      <w:r>
        <w:rPr/>
        <w:t>;</w:t>
      </w:r>
      <w:r>
        <w:rPr/>
        <w:t>那一行行灰色的城砖是这巨龙的鳞片</w:t>
      </w:r>
      <w:r>
        <w:rPr/>
        <w:t>;</w:t>
      </w:r>
      <w:r>
        <w:rPr/>
        <w:t>那一座突起的峰火台是这巨龙的利爪。你们同意吗</w:t>
      </w:r>
      <w:r>
        <w:rPr/>
        <w:t>?</w:t>
      </w:r>
    </w:p>
    <w:p>
      <w:pPr>
        <w:pStyle w:val="Normal"/>
        <w:rPr/>
      </w:pPr>
      <w:r>
        <w:rPr/>
        <w:t>虽然很累，但到长城来，我们不得不登上好汉坡，但登上它时已背湿一片，原先稍为平坦的路越来越陡，游客们不断叫累，我们只觉站不住脚，只得握着拳头前行，手心已攥出了汗。到达好汉坡时，才觉得累瘫了。想做个好汉不容易啊</w:t>
      </w:r>
      <w:r>
        <w:rPr/>
        <w:t>!</w:t>
      </w:r>
      <w:r>
        <w:rPr/>
        <w:t>山野有清风从城墙口一阵阵灌进来，毛泽东的名句——“不到长城非好汉”在山风中特别醒目。怎么样，游客朋友们，长城名不虚传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你喜欢这次长城之游吗</w:t>
      </w:r>
      <w:r>
        <w:rPr/>
        <w:t>?</w:t>
      </w:r>
      <w:r>
        <w:rPr/>
        <w:t>如果喜欢，下次再来哦</w:t>
      </w:r>
      <w:r>
        <w:rPr/>
        <w:t>!</w:t>
      </w:r>
      <w:r>
        <w:rPr/>
        <w:t>好汉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