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演讲稿600字汇总大全"/>
      <w:r>
        <w:rPr/>
        <w:t>成功的演讲稿</w:t>
      </w:r>
      <w:r>
        <w:rPr/>
        <w:t>600</w:t>
      </w:r>
      <w:r>
        <w:rPr/>
        <w:t>字汇总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努力过后，不一定会成功，但不努力，就永远不会成功。</w:t>
      </w:r>
    </w:p>
    <w:p>
      <w:pPr>
        <w:pStyle w:val="Normal"/>
        <w:rPr/>
      </w:pPr>
      <w:r>
        <w:rPr/>
        <w:t>书房，我呆滞地坐在椅子上，手上的胡乱的画着，手下的本子上胡乱的一片，认不出一个字。窗子还没有关，风穿过窗纱拉扯着我的头发。而我根本没有注意到，脑子里反复出现着那几句话。</w:t>
      </w:r>
    </w:p>
    <w:p>
      <w:pPr>
        <w:pStyle w:val="Normal"/>
        <w:rPr/>
      </w:pPr>
      <w:r>
        <w:rPr/>
        <w:t>“</w:t>
      </w:r>
      <w:r>
        <w:rPr/>
        <w:t>我给你报了书法考级。”“你要争气</w:t>
      </w:r>
      <w:r>
        <w:rPr/>
        <w:t>!</w:t>
      </w:r>
      <w:r>
        <w:rPr/>
        <w:t>三级啊</w:t>
      </w:r>
      <w:r>
        <w:rPr/>
        <w:t>!”</w:t>
      </w:r>
    </w:p>
    <w:p>
      <w:pPr>
        <w:pStyle w:val="Normal"/>
        <w:rPr/>
      </w:pPr>
      <w:r>
        <w:rPr/>
        <w:t>哦，天呀</w:t>
      </w:r>
      <w:r>
        <w:rPr/>
        <w:t>!</w:t>
      </w:r>
      <w:r>
        <w:rPr/>
        <w:t>我才学了一年书法就让我考书法三级</w:t>
      </w:r>
      <w:r>
        <w:rPr/>
        <w:t>?</w:t>
      </w:r>
      <w:r>
        <w:rPr/>
        <w:t>妈妈您也太高估我了吧。妈妈却不以为然，表示“我相信你可以</w:t>
      </w:r>
      <w:r>
        <w:rPr/>
        <w:t>!”</w:t>
      </w:r>
      <w:r>
        <w:rPr/>
        <w:t>唉，没办法，我只好勤学苦练，每天和文房四宝打一回交道，鬼知道我经历了什么。</w:t>
      </w:r>
    </w:p>
    <w:p>
      <w:pPr>
        <w:pStyle w:val="Normal"/>
        <w:rPr/>
      </w:pPr>
      <w:r>
        <w:rPr/>
        <w:t>终于，考级的日子到了，我紧张又害怕。但耐不住妈妈的催命般的教导，我只得硬着头皮上了“战场”。倒墨、铺纸、拿笔。这几个动作这么熟悉，我却小心翼翼，好像一个新生一般。全部准备就绪。考官一声令下，现场瞬间安静，耳边只有来回拉动纸张的声音，偶尔还有考官们叽叽喳喳的议论声空气中流淌着墨香，让我本来忐忑不安的心平静下来。一横、一竖都那么从容。一首小诗作伴，提交后便走出了考场。夏日微风吹过，说不出的清新和舒适，天边还有一道残霞，映红了西边天间。</w:t>
      </w:r>
    </w:p>
    <w:p>
      <w:pPr>
        <w:pStyle w:val="Normal"/>
        <w:rPr/>
      </w:pPr>
      <w:r>
        <w:rPr/>
        <w:t>几个月走过，已经步入秋天。考级那还有没有我的消息，我变得焦急，难道自己的努力都白费了吗</w:t>
      </w:r>
      <w:r>
        <w:rPr/>
        <w:t>?</w:t>
      </w:r>
      <w:r>
        <w:rPr/>
        <w:t>我长叹一口气，秋风从脸上划过，多了一份悲凉。当我正绝望时，妈妈突然神经兮兮地把我叫到房间里，给我了一个证书。我定睛一看，那不是考级证书吗</w:t>
      </w:r>
      <w:r>
        <w:rPr/>
        <w:t>?</w:t>
      </w:r>
      <w:r>
        <w:rPr/>
        <w:t>眼里从绝望变成了开心，原来垂头丧气的脸上变得神采奕奕。抱着那证书，手里沉沉的，那是我一个月的劳动成果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，是任何成果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