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款倡议书范例"/>
      <w:r>
        <w:rPr/>
        <w:t>爱心捐款倡议书范例</w:t>
      </w:r>
      <w:bookmarkEnd w:id="0"/>
    </w:p>
    <w:p>
      <w:pPr>
        <w:pStyle w:val="Normal"/>
        <w:rPr/>
      </w:pPr>
      <w:r>
        <w:rPr/>
        <w:t>踏着三月雷锋的足迹，沐浴在雷锋精神的和煦春风里，新时代的活雷锋就在我们身边，看，办公室里伏案批改作业的老师，教室走廊上与同学亲切交谈的身影，默默修理教室财物的后勤工作人员，低头清理校园垃圾的同学，帮忙同学解答难题的、陪伴生病的同学就医的等等，这是一幅幅多么感人的画面啊</w:t>
      </w:r>
      <w:r>
        <w:rPr/>
        <w:t>!</w:t>
      </w:r>
    </w:p>
    <w:p>
      <w:pPr>
        <w:pStyle w:val="Normal"/>
        <w:rPr/>
      </w:pPr>
      <w:r>
        <w:rPr/>
        <w:t>老师们，同学们，当你茶余饭后欣赏校园美景的时候，当你无忧无虑畅游书山学海的时候，当你品尝着可口美味的零食时，你可曾想到在我们这美丽和谐的校园里还有一双双因上学困难而忧郁无奈的眼睛你可曾留意还有一个个正在为每学期的学杂费和生活费而发愁的学子你可曾明白还有一位位因家庭贫困或遭遇不幸而面临辍学的同学他们有的双亲英年早逝，无依无靠</w:t>
      </w:r>
      <w:r>
        <w:rPr/>
        <w:t>;</w:t>
      </w:r>
      <w:r>
        <w:rPr/>
        <w:t>有的家人病魔缠身，债台高筑</w:t>
      </w:r>
      <w:r>
        <w:rPr/>
        <w:t>;</w:t>
      </w:r>
      <w:r>
        <w:rPr/>
        <w:t>有的父母双双下岗，生活无依</w:t>
      </w:r>
      <w:r>
        <w:rPr/>
        <w:t>;</w:t>
      </w:r>
      <w:r>
        <w:rPr/>
        <w:t>有的兄弟姐妹多人读书，学费难酬能背上书包继续学习是他们最大的奢望</w:t>
      </w:r>
      <w:r>
        <w:rPr/>
        <w:t>!</w:t>
      </w:r>
      <w:r>
        <w:rPr/>
        <w:t>物质的贫困有可能阻断他们通向成功的征程，命运的无情有可能折断他们放飞理想的翅膀。</w:t>
      </w:r>
    </w:p>
    <w:p>
      <w:pPr>
        <w:pStyle w:val="Normal"/>
        <w:rPr/>
      </w:pPr>
      <w:r>
        <w:rPr/>
        <w:t>他们渴求知识，热爱学习，品学兼优。看着这些充满期望的同学，看着那一双双渴求知识的眼睛，我们怎能不心动乐善好施，扶贫帮困是中华民族的传统美德</w:t>
      </w:r>
      <w:r>
        <w:rPr/>
        <w:t>;</w:t>
      </w:r>
      <w:r>
        <w:rPr/>
        <w:t>相互帮忙，患难扶持是社会倡导的时代新风。困难的同学需要你的爱心，和谐的社会需要你的支持。请伸出你的友爱之手，献出你的关爱之情，让春风吹绿大地，让爱心充满人间</w:t>
      </w:r>
      <w:r>
        <w:rPr/>
        <w:t>!</w:t>
      </w:r>
      <w:r>
        <w:rPr/>
        <w:t>为了弘扬扶危济困，扶贫助学的传统美德，我们诚挚地倡议全体师生为我校品学兼优的贫困学子捐款。</w:t>
      </w:r>
    </w:p>
    <w:p>
      <w:pPr>
        <w:pStyle w:val="Normal"/>
        <w:rPr/>
      </w:pPr>
      <w:r>
        <w:rPr/>
        <w:t>全体教职员工，您的一份爱心，一份关怀，足以成就一个孩子一生的梦想，足以撑起寒门学子的一片绿阴，足以给伤痛者的心灵送去安慰与鼓舞</w:t>
      </w:r>
      <w:r>
        <w:rPr/>
        <w:t>!</w:t>
      </w:r>
      <w:r>
        <w:rPr/>
        <w:t>为了下一代，请伸出您的援助之手，献出您的一片爱心吧</w:t>
      </w:r>
      <w:r>
        <w:rPr/>
        <w:t>!</w:t>
      </w:r>
    </w:p>
    <w:p>
      <w:pPr>
        <w:pStyle w:val="Normal"/>
        <w:rPr/>
      </w:pPr>
      <w:r>
        <w:rPr/>
        <w:t>全体同学们，赠人玫瑰，手留余香</w:t>
      </w:r>
      <w:r>
        <w:rPr/>
        <w:t>;</w:t>
      </w:r>
      <w:r>
        <w:rPr/>
        <w:t>献出爱心，倍感快乐</w:t>
      </w:r>
      <w:r>
        <w:rPr/>
        <w:t>;</w:t>
      </w:r>
      <w:r>
        <w:rPr/>
        <w:t>几元虽少，好处无穷</w:t>
      </w:r>
      <w:r>
        <w:rPr/>
        <w:t>;</w:t>
      </w:r>
      <w:r>
        <w:rPr/>
        <w:t>集腋成裘，积沙成塔。它将汇成一股股甘泉，滋润贫困同学的心田，鼓舞他们迎难而上。</w:t>
      </w:r>
    </w:p>
    <w:p>
      <w:pPr>
        <w:pStyle w:val="Normal"/>
        <w:rPr/>
      </w:pPr>
      <w:r>
        <w:rPr/>
        <w:t>“</w:t>
      </w:r>
      <w:r>
        <w:rPr/>
        <w:t>爱人者，人亦爱之。”你的慷慨解囊将被他人铭记于心，你的乐善好施将永远被他人尊重，你撒下的虽是点滴温情，成就的却是高尚的人生品德。“滴水汇成大江，碎石堆成海岛。”全体教职工，同学们，让我们一齐行动吧</w:t>
      </w:r>
      <w:r>
        <w:rPr/>
        <w:t>!</w:t>
      </w:r>
      <w:r>
        <w:rPr/>
        <w:t>也许点滴的付出能改变一个人的命运，让他们暗淡的生活重新迸发出灿烂的光辉，让期望的光芒照亮他们的前程。我们真情地呼唤，让我们一齐用爱心为别人，也为自己托起一个更加光辉灿烂的明天。这天播下一颗爱的种子，明天定会绽放出爱的花蕾，结出爱的硕果</w:t>
      </w:r>
      <w:r>
        <w:rPr/>
        <w:t>!</w:t>
      </w:r>
    </w:p>
    <w:p>
      <w:pPr>
        <w:pStyle w:val="Normal"/>
        <w:rPr/>
      </w:pPr>
      <w:r>
        <w:rPr/>
        <w:t>__</w:t>
      </w:r>
      <w:r>
        <w:rPr/>
        <w:t>中学团委</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