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评语"/>
      <w:r>
        <w:rPr/>
        <w:t>大学生思想评语</w:t>
      </w:r>
      <w:bookmarkEnd w:id="0"/>
    </w:p>
    <w:p>
      <w:pPr>
        <w:pStyle w:val="Normal"/>
        <w:rPr/>
      </w:pPr>
      <w:r>
        <w:rPr/>
        <w:t>1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rPr/>
      </w:pPr>
      <w:r>
        <w:rPr/>
        <w:t>3.</w:t>
      </w:r>
      <w:r>
        <w:rPr/>
        <w:t>你基本能遵守学校的规章制度，偶尔有迟到现象。你是一个积极上进，勤奋好学的好孩子</w:t>
      </w:r>
      <w:r>
        <w:rPr/>
        <w:t>.</w:t>
      </w:r>
      <w:r>
        <w:rPr/>
        <w:t>在体育上，你一定要加强锻炼，加大运动量，增强体制，消灭体育成绩不及格的现象。不怕脏累，能吃苦耐劳。</w:t>
      </w:r>
    </w:p>
    <w:p>
      <w:pPr>
        <w:pStyle w:val="Normal"/>
        <w:rPr/>
      </w:pPr>
      <w:r>
        <w:rPr/>
        <w:t>.</w:t>
      </w:r>
      <w:r>
        <w:rPr/>
        <w:t>你是一个听话守纪律的男孩。能干值日，能参加班级活动。上课能听讲，作业基本能完成，能与同学友好相处。希望你自觉完成各科作业，多读书，多观察，不断提高习作能力。相信你能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生活上，她能与同学和睦相处，竭尽所能的帮助生活上有困难的同学。由于她工作踏实，待人诚恳，因而得到了同学的信任，在同学中树立了良好的形象。同时，她和室友互帮互爱，共同取得了不错的成绩。</w:t>
      </w:r>
    </w:p>
    <w:p>
      <w:pPr>
        <w:pStyle w:val="Normal"/>
        <w:rPr/>
      </w:pPr>
      <w:r>
        <w:rPr/>
        <w:t>6.x</w:t>
      </w:r>
      <w:r>
        <w:rPr/>
        <w:t>你是一位可爱的女孩，能干值日，能积极参加学校组织舞蹈活动。学习较过去主动，课上有时能发言，课下能主动完成作业，学习成绩有进步。希望你勤奋学习，把知识学扎实会灵活运用，争取学习不断进步</w:t>
      </w:r>
      <w:r>
        <w:rPr/>
        <w:t>!</w:t>
      </w:r>
      <w:r>
        <w:rPr/>
        <w:t>相信你能行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7.x</w:t>
      </w:r>
      <w:r>
        <w:rPr/>
        <w:t>你热爱劳动，尊敬老师，团结同学，能够按时完成作业，上好“两操一课”，关心班级体。希望你今后自觉养成好的学习习惯，上课专心听讲，，勤思考多动脑，多阅读课外书籍，努力提高阅读和写作能力，争取好的成绩。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对班级工作认真负责，有较强的组织能力。你有丰富的想象力，课堂上能用流畅而较准确的语言表达发言的内容。你能维护集体利益，积极参加各项社会活动。每次值日工作都能出色地完成。希今后继续努力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0.</w:t>
      </w:r>
      <w:r>
        <w:rPr/>
        <w:t>你是个内向腼腆又有点胆小的孩子。在老师的帮助和培养下，各方面都有了提高，按时完成作业书写工整，老师布置的任务能积极完成，尊敬老师团结同学。希望你今后上课能积极发言，认真听讲，多动脑。多参加集体活动，争取好的成绩，做一个老师和家长都喜欢的好学生。</w:t>
      </w:r>
    </w:p>
    <w:p>
      <w:pPr>
        <w:pStyle w:val="Normal"/>
        <w:rPr/>
      </w:pPr>
      <w:r>
        <w:rPr/>
        <w:t>11.</w:t>
      </w:r>
      <w:r>
        <w:rPr/>
        <w:t>你尊敬老师，团结同学，热爱劳动的好学生。能遵守学校的常规。上课能认真听讲，但不积极举手发言，课下作业按时完成，字体还不够规范。希望你今后课上大胆发言，积极参加学校班级的活动，争取不断进步。</w:t>
      </w:r>
    </w:p>
    <w:p>
      <w:pPr>
        <w:pStyle w:val="Normal"/>
        <w:rPr/>
      </w:pPr>
      <w:r>
        <w:rPr/>
        <w:t>12.</w:t>
      </w:r>
      <w:r>
        <w:rPr/>
        <w:t>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你踏实肯干，每次劳动都可以看到你任劳任怨的身影。</w:t>
      </w:r>
    </w:p>
    <w:p>
      <w:pPr>
        <w:pStyle w:val="Normal"/>
        <w:rPr/>
      </w:pPr>
      <w:r>
        <w:rPr/>
        <w:t>13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4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15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6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7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19.×××</w:t>
      </w:r>
      <w:r>
        <w:rPr/>
        <w:t>：在班级里，你显得非常懂事稳重。你就像大姐姐般照顾同班同学的感受，对他们嘘寒问暖</w:t>
      </w:r>
      <w:r>
        <w:rPr/>
        <w:t>;</w:t>
      </w:r>
      <w:r>
        <w:rPr/>
        <w:t>也是老师的左膀右臂，分担老师的繁杂事务。能够收敛自己的霸气，与人友善相处，同学们都会看在眼里。另外，希望你别放松对自己的要求，要树立自己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