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创新教师心得体会精选"/>
      <w:r>
        <w:rPr/>
        <w:t>大学创新教师心得体会精选</w:t>
      </w:r>
      <w:bookmarkEnd w:id="0"/>
    </w:p>
    <w:p>
      <w:pPr>
        <w:pStyle w:val="Normal"/>
        <w:rPr/>
      </w:pPr>
      <w:r>
        <w:rPr/>
        <w:t>现对本学期的工作总结如下，恳请各位领导跟同仁批评教正。</w:t>
      </w:r>
    </w:p>
    <w:p>
      <w:pPr>
        <w:pStyle w:val="Normal"/>
        <w:rPr/>
      </w:pPr>
      <w:r>
        <w:rPr/>
        <w:t>一、思维工作方面</w:t>
      </w:r>
    </w:p>
    <w:p>
      <w:pPr>
        <w:pStyle w:val="Normal"/>
        <w:rPr/>
      </w:pPr>
      <w:r>
        <w:rPr/>
        <w:t>我始终在各方面严格要求自己，努力地提高自己，以便使自己更快地适应社会发展的局势，积极响应党组织的号令，为四川灾区捐款，争夺以自己的实际举动来践行诺言。</w:t>
      </w:r>
    </w:p>
    <w:p>
      <w:pPr>
        <w:pStyle w:val="Normal"/>
        <w:rPr/>
      </w:pPr>
      <w:r>
        <w:rPr/>
        <w:t>二、教研组工作方面</w:t>
      </w:r>
    </w:p>
    <w:p>
      <w:pPr>
        <w:pStyle w:val="Normal"/>
        <w:rPr/>
      </w:pPr>
      <w:r>
        <w:rPr/>
        <w:t>教学工作是学校工作的核心，教学质量是权衡办学水温和效益的重要标记，切实有效地提高教学品质，提高学生的综合素质是社会的要求，家长的盼望和学校教师的破足之本。因而，本学期文史教研组的工作领导思惟是，以培养高素质人才为目的，以提高教育质量为基本，以培养学生自主立异能力为主导，狠抓常规治理，全面贯彻教育方针，实行素质教育，积极推动课堂教学改造，切实提高课堂教学效益，稳中求进，在教学的各个环节力求完善，教师的教学科研、学生的学科比赛及测验成绩均有的长足的先进，取得了必定成就。本学期文史教研组的工作依然缭绕着惯例教学来开展，从日常备课、上课、听课、评课、组内公然课能环节进行逐层深入，顺利地完成了</w:t>
      </w:r>
      <w:r>
        <w:rPr/>
        <w:t>__</w:t>
      </w:r>
      <w:r>
        <w:rPr/>
        <w:t>年景人高考语文科目标辅导工作、新学期的教学授课打算的制订、新版试题库的编纂复审及格、第二轮组内公开课全面高效完成等。</w:t>
      </w:r>
    </w:p>
    <w:p>
      <w:pPr>
        <w:pStyle w:val="Normal"/>
        <w:rPr/>
      </w:pPr>
      <w:r>
        <w:rPr/>
        <w:t>三、教学工作方面</w:t>
      </w:r>
    </w:p>
    <w:p>
      <w:pPr>
        <w:pStyle w:val="Normal"/>
        <w:rPr/>
      </w:pPr>
      <w:r>
        <w:rPr/>
        <w:t>本学期我主要承当了技校</w:t>
      </w:r>
      <w:r>
        <w:rPr/>
        <w:t>04</w:t>
      </w:r>
      <w:r>
        <w:rPr/>
        <w:t>级电子、数控、艺术专业的《文学观赏》的教学任务和</w:t>
      </w:r>
      <w:r>
        <w:rPr/>
        <w:t>07</w:t>
      </w:r>
      <w:r>
        <w:rPr/>
        <w:t>级艺术专业的《文学欣赏》课程的教学任务。严格依照教学大纲和课程要求，依据学校同一要求，编写试题库，熟习本学科当前应用的教材、教学提纲，对本学科教学办法与教学理论达到了较高的研究程度。</w:t>
      </w:r>
    </w:p>
    <w:p>
      <w:pPr>
        <w:pStyle w:val="Normal"/>
        <w:rPr/>
      </w:pPr>
      <w:r>
        <w:rPr/>
        <w:t>在教学中，当真研究新纲要、吃透教材，踊跃开辟教学思路，把一些进步的教学实践、迷信的教学方式及先进古代教学手腕机动应用于课堂教学中，尽力培育学生的配合交换、自主探索、敢于翻新的等才能。另外，自己在搞好教学工作的同时，还很重视教学教训的积聚，有了心得领会就及时记下来与同事交流。</w:t>
      </w:r>
    </w:p>
    <w:p>
      <w:pPr>
        <w:pStyle w:val="Normal"/>
        <w:rPr/>
      </w:pPr>
      <w:r>
        <w:rPr/>
        <w:t>本学期的教养工作浮现出如下多少个特色：</w:t>
      </w:r>
    </w:p>
    <w:p>
      <w:pPr>
        <w:pStyle w:val="Normal"/>
        <w:rPr/>
      </w:pPr>
      <w:r>
        <w:rPr/>
        <w:t>1</w:t>
      </w:r>
      <w:r>
        <w:rPr/>
        <w:t>、继承沿用网络化教学，进步学生的学习兴致</w:t>
      </w:r>
    </w:p>
    <w:p>
      <w:pPr>
        <w:pStyle w:val="Normal"/>
        <w:rPr/>
      </w:pPr>
      <w:r>
        <w:rPr/>
        <w:t>大学语文。网络课堂引入教学是一个新颖事物，要害在于如何与我校学生的实际情形联合起来。在实际进程中，我留神充足发掘学生学习的潜力和向外的拓张力，恰当延长教学内容，并将网络课堂结合起来，学习提交功课和发问均可在网络课堂完成，老师的教案和温习材料也可宣布到网络课堂上，适时与学生做到互动交流，及时懂得和掌握学生的反应和反馈信息，认真修正弥补完美，获得了惋惜的提高，为下一步发展更普遍化的网络学习打下了坚实的基本。截止</w:t>
      </w:r>
      <w:r>
        <w:rPr/>
        <w:t>6</w:t>
      </w:r>
      <w:r>
        <w:rPr/>
        <w:t>月底，大学语文。网络课堂的注册会员到达了</w:t>
      </w:r>
      <w:r>
        <w:rPr/>
        <w:t>365</w:t>
      </w:r>
      <w:r>
        <w:rPr/>
        <w:t>人，总计拜访量冲破</w:t>
      </w:r>
      <w:r>
        <w:rPr/>
        <w:t>6</w:t>
      </w:r>
      <w:r>
        <w:rPr/>
        <w:t>万人次。</w:t>
      </w:r>
    </w:p>
    <w:p>
      <w:pPr>
        <w:pStyle w:val="Normal"/>
        <w:rPr/>
      </w:pPr>
      <w:r>
        <w:rPr/>
        <w:t>2</w:t>
      </w:r>
      <w:r>
        <w:rPr/>
        <w:t>、持续深刻研讨教材，进一步拓展个人学术视线</w:t>
      </w:r>
    </w:p>
    <w:p>
      <w:pPr>
        <w:pStyle w:val="Normal"/>
        <w:rPr/>
      </w:pPr>
      <w:r>
        <w:rPr/>
        <w:t>在利用文教学中将自己的教学体会与实践结合，配合江苏省高职高专《应用写作》编委会成员一起历时半年初于在今年</w:t>
      </w:r>
      <w:r>
        <w:rPr/>
        <w:t>5</w:t>
      </w:r>
      <w:r>
        <w:rPr/>
        <w:t>月份胜利地推出了新版《运用写作》教材，我坚信这一理论结果势必将激发个人在这一范畴的进一步研究。此外，我还正在“国度职业汉语”方面进行着尝试工作，只管还处在探索阶段，但我有信念将其进一步做好。</w:t>
      </w:r>
    </w:p>
    <w:p>
      <w:pPr>
        <w:pStyle w:val="Normal"/>
        <w:rPr/>
      </w:pPr>
      <w:r>
        <w:rPr/>
        <w:t>四、遵照纪律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做好各项教导教学工作的同时，严厉遵守学校的各项规章轨制。处置好学校工作与上学深造的关联。不管是学校分到的哪一项工作，我都配合同事尽自己的努力把工作做好。在工作中，尊重领导、团结同事，能准确处理好与领导同事之间的关系。平时，节约节俭、不辞辛苦、对人真挚、酷爱学生、人际关系协调融洽，处处以一名国民先生的请求来标准本人的言行，绝不松散地造就自己的综合素质和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