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自我介绍作文"/>
      <w:r>
        <w:rPr/>
        <w:t>大一英语自我介绍作文</w:t>
      </w:r>
      <w:bookmarkEnd w:id="0"/>
    </w:p>
    <w:p>
      <w:pPr>
        <w:pStyle w:val="Normal"/>
        <w:rPr/>
      </w:pPr>
      <w:r>
        <w:rPr/>
        <w:t>I'mXXXclassofXXX,commonhousehold'sdaughter,myparentsisassistant,lifeisgeneral,alsobecauseofthis,theremaybelittlegeneticrelationship,mypersonalityisquiteintroverted.</w:t>
      </w:r>
    </w:p>
    <w:p>
      <w:pPr>
        <w:pStyle w:val="Normal"/>
        <w:rPr/>
      </w:pPr>
      <w:r>
        <w:rPr/>
        <w:t>ThisyearinSeptember,Icometoguangzhoucollege,thisismyfirsttimetoleavemyparentsgivefardoor.Seesidecomeandgo,enthusiasmisboldandunrestrained,cheerfultalkativeclassmates,</w:t>
      </w:r>
    </w:p>
    <w:p>
      <w:pPr>
        <w:pStyle w:val="Normal"/>
        <w:rPr/>
      </w:pPr>
      <w:r>
        <w:rPr/>
        <w:t>Iamdeeplyintohisowncharacterofpressure,althoughIdidn'tthinkthatmycharactertohavewhatnotgood.</w:t>
      </w:r>
    </w:p>
    <w:p>
      <w:pPr>
        <w:pStyle w:val="Normal"/>
        <w:rPr/>
      </w:pPr>
      <w:r>
        <w:rPr/>
        <w:t>Becauseintroverted,Iintroducemyselfinclasssoundwhenverysmall,sothathisclassmatesdon'tknowme,Becauseintroverted,Idarenotandnottoofamiliarclassmatesayhello,soIoftencomealonewalkingalone,Becauseintroverted,IdarednotparticipateinthosewhohaveaninterviewactivitythatI'velostself-exerciseopportunities.Ievenworried,Ilaterhowtoobtainemployment?Howtorecommendmyself?</w:t>
      </w:r>
    </w:p>
    <w:p>
      <w:pPr>
        <w:pStyle w:val="Normal"/>
        <w:rPr/>
      </w:pPr>
      <w:r>
        <w:rPr/>
        <w:t>Thereisnomatterthatcan'tbesolved,alsodidnotcrossoverthecandy.Theformationofcharacterisaccumulated,tosolveitisneverhappenovernight,Imustbepatient.Theuniversityisaself-training,improveyourownplatform,thereisalotofclassmates,formeanoutsideresidentstudents,nowturnedintoinsidetheresidentstudents,shouldbeaverygoodcharactertrainingopportun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thepastbethepast,letnowcomposethefuture.Universityisthelifeofanotherastart,wishallofusasafreshmanstudentscanroundtheirbeautifuluniversitydream,fulfillmentmetamorpho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