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心得体会范文_关于旅游的个人心得感想范文"/>
      <w:r>
        <w:rPr/>
        <w:t>旅游心得体会范文</w:t>
      </w:r>
      <w:r>
        <w:rPr/>
        <w:t>_</w:t>
      </w:r>
      <w:r>
        <w:rPr/>
        <w:t>关于旅游的个人心得感想范文</w:t>
      </w:r>
      <w:bookmarkEnd w:id="0"/>
    </w:p>
    <w:p>
      <w:pPr>
        <w:pStyle w:val="Normal"/>
        <w:rPr/>
      </w:pPr>
      <w:r>
        <w:rPr/>
        <w:t>西湖是一首诗，一幅画，一个美丽动人的故事，不管是多年生活在这儿的居民还是路经此地的游客，无不为这天下无双的风景倾倒。</w:t>
      </w:r>
    </w:p>
    <w:p>
      <w:pPr>
        <w:pStyle w:val="Normal"/>
        <w:rPr/>
      </w:pPr>
      <w:r>
        <w:rPr/>
        <w:t>金秋十月，我搭乘火车来到杭州。沿途美丽的风景尽收眼底，弄得我眼花缭乱。但比起精致、典雅的西湖还是逊色一些。杭州市一个游玩居住的好去处，令人神往的名胜古迹随处可见，又以西湖最甚。</w:t>
      </w:r>
    </w:p>
    <w:p>
      <w:pPr>
        <w:pStyle w:val="Normal"/>
        <w:rPr/>
      </w:pPr>
      <w:r>
        <w:rPr/>
        <w:t>沿着湿润的青石路面往前走，两旁的参天古树相互环绕延伸至远方，这青石路的尽头，便是西湖十景之一—曲苑风荷。抚摸着别苑的大理石外墙，感受它的纹理，感受它的苍老，凹凸不平的表面诉说着历史风雨的侵蚀，青灰色的表面已被剥落，只留下光秃秃的墙，一尊巨大的青铜鼎架立在门前，更能显出古色古香、人文韵味。越过门槛，成林的竹子映入眼帘，娇小的竹叶挂满了水珠，竹的翠绿像要和水珠一起滴似的，怕是用最好的颜料也调不出如此单纯纯洁的绿吧</w:t>
      </w:r>
      <w:r>
        <w:rPr/>
        <w:t>!“</w:t>
      </w:r>
      <w:r>
        <w:rPr/>
        <w:t>君子食可无肉，居不可无竹”，这可爱的翠竹更增添了一分高雅。</w:t>
      </w:r>
    </w:p>
    <w:p>
      <w:pPr>
        <w:pStyle w:val="Normal"/>
        <w:rPr/>
      </w:pPr>
      <w:r>
        <w:rPr/>
        <w:t>越往竹林深处起，四周越渺远，朦胧，无形的水汽像云一样萦绕在身旁，好像漫步在云海，那抹绿又时隐时现，真是神仙的住所了。这就是云栖竹径。</w:t>
      </w:r>
    </w:p>
    <w:p>
      <w:pPr>
        <w:pStyle w:val="Normal"/>
        <w:rPr/>
      </w:pPr>
      <w:r>
        <w:rPr/>
        <w:t>西湖的桥也是很多的。大多是石拱桥，其中以断桥显著。断桥也是西湖十景之一。传说许仙与白娘子便是在这里相逢相识的。起初，听桥名，我以为桥是断的，但看到以后，才知道是座弯曲很大的拱桥。站在桥上，向下俯视，哀残的荷叶在风雨中摇曳，大</w:t>
      </w:r>
      <w:r>
        <w:rPr/>
        <w:t>-</w:t>
      </w:r>
      <w:r>
        <w:rPr/>
        <w:t>片积水堆积在荷叶上，几乎把它纤细的腰压折了，偶尔一阵清风掠来，只见它稍稍弯曲将水倾出，又笔直地弹了回来，几株荷叶同时将水倾出，“扑通，扑通”好像在说着什么。如果你够仔细，你会看见金鱼在水中遨游，瞧它们正在荷叶下躲雨呢</w:t>
      </w:r>
      <w:r>
        <w:rPr/>
        <w:t>!</w:t>
      </w:r>
    </w:p>
    <w:p>
      <w:pPr>
        <w:pStyle w:val="Normal"/>
        <w:rPr/>
      </w:pPr>
      <w:r>
        <w:rPr/>
        <w:t>桥的西面便是雷峰塔，纯金的塔尖给人无限的向往，站在断桥上也可以看到。与断桥相连是苏堤，走在鹅卵石铺成的大道上，这时雨已经停了，两岸的垂杨柳在风中吹拂，像是在整理自己的头发。我想到了他，一位失意的政治家，一位豪迈的诗人，欲把西湖比西子，淡妆浓抹总相宜。我感受到他的心了，那种美景带给他的快乐，那种无法说出的满足，他留下了苏堤，让我感受到了这极致之美。宽阔的大堤将西湖水截成两半，而两边自成一番盛景，没想到当年治水之举，竟造就了如此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的美景，不仅春天独有，秋天中的景色也是唯美的。西湖十景，绕胡分布，组合在一起，又能代表西湖盛景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