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校外社会实践心得体会范文"/>
      <w:r>
        <w:rPr/>
        <w:t>大学生校外社会实践心得体会范文</w:t>
      </w:r>
      <w:bookmarkEnd w:id="0"/>
    </w:p>
    <w:p>
      <w:pPr>
        <w:pStyle w:val="Normal"/>
        <w:rPr/>
      </w:pPr>
      <w:r>
        <w:rPr/>
        <w:t>经历了将近一周的社会实践，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t>大学生个人社会实践心得体会篇</w:t>
      </w:r>
      <w:r>
        <w:rPr/>
        <w:t>5</w:t>
      </w:r>
    </w:p>
    <w:p>
      <w:pPr>
        <w:pStyle w:val="Normal"/>
        <w:rPr/>
      </w:pPr>
      <w:r>
        <w:rPr/>
        <w:t>清晨雾气尚未褪去，阳光却已渐露锋芒，云雾里透露着微黄，是寄托希望的力量。相信我们今天也会如此，载着希望与热情。</w:t>
      </w:r>
    </w:p>
    <w:p>
      <w:pPr>
        <w:pStyle w:val="Normal"/>
        <w:rPr/>
      </w:pPr>
      <w:r>
        <w:rPr/>
        <w:t>经过两周时间相处，这一刻便要与金乡城西小学的孩子们说再见了。孩子们的欢笑、争吵、感动，点点滴滴化为记忆的流沙，堆积在回忆的海洋中。在孩子们的身上，我看到了自己曾经的影子，将不舍藏于心中，心中也有很多话想要表达，却没有足够的言语来形容。在一旁看着孩子们，不言，把感情放于目光之中，我想此刻孩子们和我是一样的心情。</w:t>
      </w:r>
    </w:p>
    <w:p>
      <w:pPr>
        <w:pStyle w:val="Normal"/>
        <w:rPr/>
      </w:pPr>
      <w:r>
        <w:rPr/>
        <w:t>幼苗的成长需要阳光和雨露，我们尽自己的能力给予孩子们养分，奉献爱心，快乐自己。期望能够透过暑期实践这样一种形式，给予孩子更多的帮忙，将自己的爱心奉献出去，告诉孩子们这个社会有很多关注他们的人，有很多富有正义感职责感的人愿意帮助他们。期望透过大家的努力能够给孩子们一个更加灿烂完美的未来。</w:t>
      </w:r>
    </w:p>
    <w:p>
      <w:pPr>
        <w:pStyle w:val="Normal"/>
        <w:widowControl/>
        <w:bidi w:val="0"/>
        <w:spacing w:before="180" w:after="180"/>
        <w:jc w:val="left"/>
        <w:rPr/>
      </w:pPr>
      <w:r>
        <w:rPr/>
        <w:t>在实践过程中，认识到促进我上好每一堂课的，不仅仅是职责感的责任，更是锤炼精神和锻炼品质。暑期实践工作是繁重而辛苦的，希望我所做的工作不光是给孩子们带去知识。这样的生活锻炼了自己吃苦耐劳的精神，体验不一样的生活，我变得更加的珍惜我现在拥有的一切</w:t>
      </w:r>
      <w:r>
        <w:rPr/>
        <w:t>;</w:t>
      </w:r>
      <w:r>
        <w:rPr/>
        <w:t>感恩成长道路上遇到的每一个人，锤炼自己的人格品质，提高自己的精神境界，开拓自己的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