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双唑泰栓说明书"/>
      <w:r>
        <w:rPr/>
        <w:t>云南白药双唑泰栓说明书</w:t>
      </w:r>
      <w:bookmarkEnd w:id="0"/>
    </w:p>
    <w:p>
      <w:pPr>
        <w:pStyle w:val="Normal"/>
        <w:rPr/>
      </w:pPr>
      <w:r>
        <w:rPr/>
        <w:t>双唑泰栓属栓剂，主要是由甲硝唑、克霉唑、醋酸洗必泰三成分加适宜基质制成，以及中药组成成分包括——蛇床子、苦参、黄柏、防风、白藓皮、百部、薏苡仁。双唑泰栓为妇科用药类非处方药药品。方中药物配伍，共奏燥湿解毒、杀虫止痒的功效。临床用于治疗细菌性阴道炎、霉菌性阴道炎、滴虫性阴道炎以及混合感染性阴道炎，治疗效果显著。</w:t>
      </w:r>
    </w:p>
    <w:p>
      <w:pPr>
        <w:pStyle w:val="Normal"/>
        <w:rPr/>
      </w:pPr>
      <w:r>
        <w:rPr/>
        <w:t>双唑泰栓中含有甲硝唑，虽然甲硝唑对需氧菌和兼性厌氧菌无作用，但甲硝唑对大多数厌氧菌具强大的抗菌作用。而且甲硝唑对阿米巴原虫和滴虫也有较强的杀灭作用。甲硝唑的硝基还原成一种细胞毒，从而作用于细菌的</w:t>
      </w:r>
      <w:r>
        <w:rPr/>
        <w:t>DNA</w:t>
      </w:r>
      <w:r>
        <w:rPr/>
        <w:t>代谢过程，促使细胞死亡。抗阿米巴原虫的机制为抑制其氧化还原反应，使原虫的氮链发生断裂。</w:t>
      </w:r>
    </w:p>
    <w:p>
      <w:pPr>
        <w:pStyle w:val="Normal"/>
        <w:rPr/>
      </w:pPr>
      <w:r>
        <w:rPr/>
        <w:t>霉菌性阴道炎或念珠菌性阴道炎即外阴阴道假丝念珠菌病</w:t>
      </w:r>
      <w:r>
        <w:rPr/>
        <w:t>(VVC)</w:t>
      </w:r>
      <w:r>
        <w:rPr/>
        <w:t>，是由念珠菌引起的一种常见多发的外阴阴道炎症性疾病。白色念珠菌为条件致病菌，</w:t>
      </w:r>
      <w:r>
        <w:rPr/>
        <w:t>10%</w:t>
      </w:r>
      <w:r>
        <w:rPr/>
        <w:t>～</w:t>
      </w:r>
      <w:r>
        <w:rPr/>
        <w:t>20%</w:t>
      </w:r>
      <w:r>
        <w:rPr/>
        <w:t>的非孕妇女及</w:t>
      </w:r>
      <w:r>
        <w:rPr/>
        <w:t>30%</w:t>
      </w:r>
      <w:r>
        <w:rPr/>
        <w:t>的孕妇阴道中有此菌寄生，但菌量少，不引起症状。只有当全身及阴道局部免疫能力下降，尤其是局部细胞免疫力下降，白色念珠菌大量繁殖，才会引发阴道炎症状。</w:t>
      </w:r>
    </w:p>
    <w:p>
      <w:pPr>
        <w:pStyle w:val="Normal"/>
        <w:rPr/>
      </w:pPr>
      <w:r>
        <w:rPr/>
        <w:t>为了观察双唑泰栓治疗念珠菌性阴道炎的疗效，选择念珠菌性阴道炎</w:t>
      </w:r>
      <w:r>
        <w:rPr/>
        <w:t>84</w:t>
      </w:r>
      <w:r>
        <w:rPr/>
        <w:t>例，用</w:t>
      </w:r>
      <w:r>
        <w:rPr/>
        <w:t>5%</w:t>
      </w:r>
      <w:r>
        <w:rPr/>
        <w:t>碳酸氢纳液擦洗阴道后，用双唑泰栓阴道内放置</w:t>
      </w:r>
      <w:r>
        <w:rPr/>
        <w:t>1</w:t>
      </w:r>
      <w:r>
        <w:rPr/>
        <w:t>粒，每日</w:t>
      </w:r>
      <w:r>
        <w:rPr/>
        <w:t>1</w:t>
      </w:r>
      <w:r>
        <w:rPr/>
        <w:t>次，</w:t>
      </w:r>
      <w:r>
        <w:rPr/>
        <w:t>1</w:t>
      </w:r>
      <w:r>
        <w:rPr/>
        <w:t>周为</w:t>
      </w:r>
      <w:r>
        <w:rPr/>
        <w:t>1</w:t>
      </w:r>
      <w:r>
        <w:rPr/>
        <w:t>疗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述的内容，我们得出结果：</w:t>
      </w:r>
      <w:r>
        <w:rPr/>
        <w:t>84</w:t>
      </w:r>
      <w:r>
        <w:rPr/>
        <w:t>例患者中有</w:t>
      </w:r>
      <w:r>
        <w:rPr/>
        <w:t>68</w:t>
      </w:r>
      <w:r>
        <w:rPr/>
        <w:t>例经阴道黏液涂片检查无念珠菌孢子和假菌丝，属临床治愈，治愈率为</w:t>
      </w:r>
      <w:r>
        <w:rPr/>
        <w:t>80.95%;14</w:t>
      </w:r>
      <w:r>
        <w:rPr/>
        <w:t>例临床症状已消失，阴道黏液涂片有少许念珠菌孢子和假菌丝属有效，总有效率</w:t>
      </w:r>
      <w:r>
        <w:rPr/>
        <w:t>100%</w:t>
      </w:r>
      <w:r>
        <w:rPr/>
        <w:t>。结论：双唑泰栓为甲消唑、克霉唑、醋酸氯已定三药合剂，在治疗上有协同作用，使用方便安全，副作用少，易被患者接受，疗效好可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