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梦想的国旗下讲话稿"/>
      <w:r>
        <w:rPr/>
        <w:t>有关梦想的国旗下讲话稿</w:t>
      </w:r>
      <w:bookmarkEnd w:id="0"/>
    </w:p>
    <w:p>
      <w:pPr>
        <w:pStyle w:val="Normal"/>
        <w:rPr/>
      </w:pPr>
      <w:r>
        <w:rPr/>
        <w:t>尊敬的各位老师，亲爱的同学们，大家早上好</w:t>
      </w:r>
      <w:r>
        <w:rPr/>
        <w:t>!</w:t>
      </w:r>
    </w:p>
    <w:p>
      <w:pPr>
        <w:pStyle w:val="Normal"/>
        <w:rPr/>
      </w:pPr>
      <w:r>
        <w:rPr/>
        <w:t>我是来自高二</w:t>
      </w:r>
      <w:r>
        <w:rPr/>
        <w:t>(6)</w:t>
      </w:r>
      <w:r>
        <w:rPr/>
        <w:t>班的李杨新媛。今天，我带来的演讲题目是《梦想》。</w:t>
      </w:r>
    </w:p>
    <w:p>
      <w:pPr>
        <w:pStyle w:val="Normal"/>
        <w:rPr/>
      </w:pPr>
      <w:r>
        <w:rPr/>
        <w:t>梦想，一个为我们所熟知的词眼，它纯粹圣洁，美好而耀眼。因为梦想，我们无数次向往却又茫然无措、迷失方向。梦想给了我们力量，给了我们光亮，是它让我们坚定步伐，迎难而上</w:t>
      </w:r>
      <w:r>
        <w:rPr/>
        <w:t>;</w:t>
      </w:r>
      <w:r>
        <w:rPr/>
        <w:t>是它让我们勇往直前，无所畏惧。回望思南中学一百一十年的艰难历程，是什么，让它在困难面前依然坚持了下来</w:t>
      </w:r>
      <w:r>
        <w:rPr/>
        <w:t>?</w:t>
      </w:r>
      <w:r>
        <w:rPr/>
        <w:t>是祖祖辈辈立志走出这片大山的毅然决心，是莘莘学子对外面世界的强烈渴望，是栉风沐雨中傲然绽放的执着梦想。</w:t>
      </w:r>
    </w:p>
    <w:p>
      <w:pPr>
        <w:pStyle w:val="Normal"/>
        <w:rPr/>
      </w:pPr>
      <w:r>
        <w:rPr/>
        <w:t>作为一名思中人，我们应该感到一种庆幸和骄傲。能够在一所百年名校学习，接受思中特有的人文底蕴和熏陶，我们是非常荣幸的。能够在一起拼搏，一起努力，乘风破浪，走在实现梦想的道路上，我们是自豪的。</w:t>
      </w:r>
    </w:p>
    <w:p>
      <w:pPr>
        <w:pStyle w:val="Normal"/>
        <w:rPr/>
      </w:pPr>
      <w:r>
        <w:rPr/>
        <w:t>正值风华正茂的青春时期，我们拥有一片广阔的蓝天可以让我们展开梦想的翅膀去自由翱翔。不过，实现梦想的道路是艰难的，不免会让我们的翅膀伤痕累累。正所谓“天将降大任于斯人也，必先苦其心志，劳其筋骨，饿其体肤，空乏其身，行拂乱其所为，所以动心忍性，增益其所不能。”让我们为之拼搏，不经一番彻骨寒，怎么得梅花扑鼻香。只要我们都怀抱着自己的理想，在人生的航程上不断乘风破浪，奋勇前进，胜利将属于我们。</w:t>
      </w:r>
    </w:p>
    <w:p>
      <w:pPr>
        <w:pStyle w:val="Normal"/>
        <w:rPr/>
      </w:pPr>
      <w:r>
        <w:rPr/>
        <w:t>周恩来先生说过：“理想需要的，是我们前进的方向。现实有理想的指导才有前途，反过来，也必须从现实的努力奋斗中才能实现理想。”所以，同学们，我们要有明确的目标，坚定的信念，执着的追求，才能实现心中的梦。从现在开始，我们要做好充分的准备，拿起手中的笔，在书本上绘出属于自己的梦。高考就是我们实现理想的垫脚石，脑海中的懵懵懂懂就是我们要克服的困难。三年的时间过得很快，不要让光阴从你脚下悄悄溜走，相信你终会有踩上垫脚石、踏入梦想的那一刻。</w:t>
      </w:r>
    </w:p>
    <w:p>
      <w:pPr>
        <w:pStyle w:val="Normal"/>
        <w:rPr/>
      </w:pPr>
      <w:r>
        <w:rPr/>
        <w:t>同学们，不久我们就将迎来期中考试，这不但是一个锻炼我们应试能力的大好机会，更是我们全面检查上一段学习情况的难得机遇，同时也是我们梦想道路上要走的一步。对于高一的学弟学妹们，这是一个新的开始，是你们梦想的起航，去发挥最好的实力吧</w:t>
      </w:r>
      <w:r>
        <w:rPr/>
        <w:t>!</w:t>
      </w:r>
      <w:r>
        <w:rPr/>
        <w:t>去展示最美的风采吧</w:t>
      </w:r>
      <w:r>
        <w:rPr/>
        <w:t>!</w:t>
      </w:r>
      <w:r>
        <w:rPr/>
        <w:t>你们的老师、你们的家长、你们的学长学姐正期待着各位的精彩表现。对于高二的同学，这是一个过渡期，不要因为曾经有过的努力和褒奖而懈怠，在我们的前方，还有更多的困难在等着我们，我们要整装待发，经受住每一次考验。而对于高三的学长学姐们，你们即将踏上梦想的垫脚石了，时间越来越紧迫，你们的斗志也越发昂扬了。你们自信，因为你们认定长风破浪会有时，直挂云帆济沧海。你们无畏，因为你们相信大鹏一日同风起，扶摇直上九万里。你们默默的韧劲，就是老师、家长以及我们高一高二学弟学妹们的勃勃心劲，所以你们要更上进，更努力，更优异，做好我们的榜样。</w:t>
      </w:r>
    </w:p>
    <w:p>
      <w:pPr>
        <w:pStyle w:val="Normal"/>
        <w:rPr/>
      </w:pPr>
      <w:r>
        <w:rPr/>
        <w:t>因为梦想，所以坚持</w:t>
      </w:r>
      <w:r>
        <w:rPr/>
        <w:t>;</w:t>
      </w:r>
      <w:r>
        <w:rPr/>
        <w:t>因为梦想，所以奋进</w:t>
      </w:r>
      <w:r>
        <w:rPr/>
        <w:t>;</w:t>
      </w:r>
      <w:r>
        <w:rPr/>
        <w:t>因为梦想，所以绽放。同学们，努力吧</w:t>
      </w:r>
      <w:r>
        <w:rPr/>
        <w:t>!</w:t>
      </w:r>
      <w:r>
        <w:rPr/>
        <w:t>时光无法倒流，命运无法预知，青春无法重走。看到了希望，就要明确方向</w:t>
      </w:r>
      <w:r>
        <w:rPr/>
        <w:t>;</w:t>
      </w:r>
      <w:r>
        <w:rPr/>
        <w:t>坚定了梦想，就要勇敢去闯。这是属于我们的时代，这是属于我们的梦想</w:t>
      </w:r>
      <w:r>
        <w:rPr/>
        <w:t>!</w:t>
      </w:r>
      <w:r>
        <w:rPr/>
        <w:t>再不疯狂我们就老了，拼出自己的天地，活出自己的色彩</w:t>
      </w:r>
      <w:r>
        <w:rPr/>
        <w:t>!</w:t>
      </w:r>
      <w:r>
        <w:rPr/>
        <w:t>为父母争光，为学校添彩，为自己加油</w:t>
      </w:r>
      <w:r>
        <w:rPr/>
        <w:t>!</w:t>
      </w:r>
    </w:p>
    <w:p>
      <w:pPr>
        <w:pStyle w:val="Normal"/>
        <w:rPr/>
      </w:pPr>
      <w:r>
        <w:rPr/>
        <w:t>谢谢大家，我的演讲完毕</w:t>
      </w:r>
      <w:r>
        <w:rPr/>
        <w:t>!</w:t>
      </w:r>
    </w:p>
    <w:p>
      <w:pPr>
        <w:pStyle w:val="Normal"/>
        <w:rPr/>
      </w:pPr>
      <w:r>
        <w:rPr/>
        <w:t>看过有关梦想的国旗下讲话稿的人还看了：</w:t>
      </w:r>
    </w:p>
    <w:p>
      <w:pPr>
        <w:pStyle w:val="Normal"/>
        <w:rPr/>
      </w:pPr>
      <w:r>
        <w:rPr/>
        <w:t>1.</w:t>
      </w:r>
      <w:r>
        <w:rPr/>
        <w:t>关于梦想的国旗下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理想主题国旗下讲话稿</w:t>
      </w:r>
    </w:p>
    <w:p>
      <w:pPr>
        <w:pStyle w:val="Normal"/>
        <w:rPr/>
      </w:pPr>
      <w:r>
        <w:rPr/>
        <w:t>3.</w:t>
      </w:r>
      <w:r>
        <w:rPr/>
        <w:t>有关人生理想的国旗下讲话稿</w:t>
      </w:r>
    </w:p>
    <w:p>
      <w:pPr>
        <w:pStyle w:val="Normal"/>
        <w:rPr/>
      </w:pPr>
      <w:r>
        <w:rPr/>
        <w:t>4.</w:t>
      </w:r>
      <w:r>
        <w:rPr/>
        <w:t>国旗下讲话为梦想努力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励志的国旗下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