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学生感想讲话稿最新精选"/>
      <w:r>
        <w:rPr/>
        <w:t>国旗下关于学生感想讲话稿最新精选</w:t>
      </w:r>
      <w:bookmarkEnd w:id="0"/>
    </w:p>
    <w:p>
      <w:pPr>
        <w:pStyle w:val="Normal"/>
        <w:rPr/>
      </w:pPr>
      <w:r>
        <w:rPr/>
        <w:t>在人生中，小时候的我们多多少少都会跌倒，每当你跌倒的之时，总会有一双温暖的大手将你扶起，细心地帮你包扎伤口，可是当你长大了，他们还会这样吗</w:t>
      </w:r>
      <w:r>
        <w:rPr/>
        <w:t>?</w:t>
      </w:r>
    </w:p>
    <w:p>
      <w:pPr>
        <w:pStyle w:val="Normal"/>
        <w:rPr/>
      </w:pPr>
      <w:r>
        <w:rPr/>
        <w:t>小时候和朋友们玩耍，一个“绊脚石”让我和硬邦邦的水泥地来了一次亲密的接触，我号啕大哭起来，当时离家不算近，妈妈立刻明白是我哭了，连忙跑过来把我背回家，用水清洗伤口，用绷带细心包扎“下一次细心点，妈妈会悲痛的。”</w:t>
      </w:r>
    </w:p>
    <w:p>
      <w:pPr>
        <w:pStyle w:val="Normal"/>
        <w:rPr/>
      </w:pPr>
      <w:r>
        <w:rPr/>
        <w:t>哎，会悲痛</w:t>
      </w:r>
      <w:r>
        <w:rPr/>
        <w:t>?</w:t>
      </w:r>
      <w:r>
        <w:rPr/>
        <w:t>可见不得。</w:t>
      </w:r>
    </w:p>
    <w:p>
      <w:pPr>
        <w:pStyle w:val="Normal"/>
        <w:rPr/>
      </w:pPr>
      <w:r>
        <w:rPr/>
        <w:t>长大了，不再是幼稚的小宝宝了，做事也要谨慎，可有时也会出乎意料。又因为跑得太快，跌了下来，这下可不轻，身上的淤青一大块，手上还破了皮，一瘸一拐地回到家以为妈妈还是像以前那样帮我包扎伤口，可妈妈一看，立刻就把我痛骂了一顿：“人多大了</w:t>
      </w:r>
      <w:r>
        <w:rPr/>
        <w:t>?</w:t>
      </w:r>
      <w:r>
        <w:rPr/>
        <w:t>走个路都摔倒，还有这裤子，谁帮你补呀</w:t>
      </w:r>
      <w:r>
        <w:rPr/>
        <w:t>?</w:t>
      </w:r>
      <w:r>
        <w:rPr/>
        <w:t>说话呀，怎样了，僵了</w:t>
      </w:r>
      <w:r>
        <w:rPr/>
        <w:t>?</w:t>
      </w:r>
      <w:r>
        <w:rPr/>
        <w:t>不能动了</w:t>
      </w:r>
      <w:r>
        <w:rPr/>
        <w:t>?”</w:t>
      </w:r>
      <w:r>
        <w:rPr/>
        <w:t>我生气了，以前还对我那么好，我把门用劲一关，出去了。</w:t>
      </w:r>
    </w:p>
    <w:p>
      <w:pPr>
        <w:pStyle w:val="Normal"/>
        <w:rPr/>
      </w:pPr>
      <w:r>
        <w:rPr/>
        <w:t>坐在一块石凳上发呆，哎，不能再像小时候一样依靠父母了。要自我努力，要会独立生活。更过又一想，人生中跌倒是必须的，摔了几个跤算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我决定回去向妈妈道歉，以后要更加细心。争取不再跌倒要学会独立生活，自我照顾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