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笔设计师岗位的工作职责表述"/>
      <w:r>
        <w:rPr/>
        <w:t>主笔设计师岗位的工作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独立完成办公空间的量房、报价、方案概念及深化设计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施工图纸及施工大样图，协调解决施工过程中设计的设计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项目进行跟踪和监督</w:t>
      </w:r>
      <w:r>
        <w:rPr/>
        <w:t>;</w:t>
      </w:r>
    </w:p>
    <w:p>
      <w:pPr>
        <w:pStyle w:val="Normal"/>
        <w:rPr/>
      </w:pPr>
      <w:r>
        <w:rPr/>
        <w:t>、负责案例的技术及资源的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设计总监指定工作进度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及以上学历，室内设计、环境艺术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的工装办公空间设计行业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熟练操作</w:t>
      </w:r>
      <w:r>
        <w:rPr/>
        <w:t>AutoCAD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、有良好的沟通能力，有独立谈单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善于沟通，富有创意及执行力，有责任感，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