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表现鉴定材料"/>
      <w:r>
        <w:rPr/>
        <w:t>公务员工作表现鉴定材料</w:t>
      </w:r>
      <w:bookmarkEnd w:id="0"/>
    </w:p>
    <w:p>
      <w:pPr>
        <w:pStyle w:val="Normal"/>
        <w:rPr/>
      </w:pPr>
      <w:r>
        <w:rPr/>
        <w:t>作为一名党政办的公务员，在过去的时间里，在组织的正确安排，领导的带领下，通过本人个人努力和同事的互相帮助，本人在思想上坚决拥护党的领导，支持党的路线方针政策，听从领导的指示，服从组织的安排。在负责党政办负责文件管理、档案管理等方面的工作中尽忠尽责，不断学习、适应，在党政办其他同志的帮助下，我很快就适应了工作，并顺利完成领导安排的各项工作。</w:t>
      </w:r>
    </w:p>
    <w:p>
      <w:pPr>
        <w:pStyle w:val="Normal"/>
        <w:rPr/>
      </w:pPr>
      <w:r>
        <w:rPr/>
        <w:t>一是协助办公室主任做好各类会议的准备工作。每次镇内召开较大型的会议都准时做好会前各种资料的准备工作。</w:t>
      </w:r>
    </w:p>
    <w:p>
      <w:pPr>
        <w:pStyle w:val="Normal"/>
        <w:rPr/>
      </w:pPr>
      <w:r>
        <w:rPr/>
        <w:t>二是在文件管理方面，能及时把上级下发的各种文件呈送给镇领导阅览，并由镇主要领导根据文件的要求作出具体的工作安排，使上级下达的各项工作能及时开展，顺利完成。由党政办起草的各类文书亦及时交给镇主要领导审阅、批示，然后按文件的要求交由具体的部门跟踪落实，确保镇内的各项工作有条不紊地进行。</w:t>
      </w:r>
    </w:p>
    <w:p>
      <w:pPr>
        <w:pStyle w:val="Normal"/>
        <w:rPr/>
      </w:pPr>
      <w:r>
        <w:rPr/>
        <w:t>三是做好档案的归类、整理工作，同时对到档案室查找档案、资料的部门同事或群众提供热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后的工作中一定会再接再厉，加强学习马列主义毛泽东思想，邓小平理论及“三个代表”重要思想，努力提高档案管理水平及会务接待水平，为更好地做好本职工作，服务群众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