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情绽放青春飞扬演讲稿2分钟"/>
      <w:r>
        <w:rPr/>
        <w:t>激情绽放青春飞扬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尊敬的评委，亲爱的战友们，大家好</w:t>
      </w:r>
      <w:r>
        <w:rPr/>
        <w:t>!</w:t>
      </w:r>
    </w:p>
    <w:p>
      <w:pPr>
        <w:pStyle w:val="Normal"/>
        <w:rPr/>
      </w:pPr>
      <w:r>
        <w:rPr/>
        <w:t>我今天演讲的题目是《飞扬青春为健康加油》。</w:t>
      </w:r>
    </w:p>
    <w:p>
      <w:pPr>
        <w:pStyle w:val="Normal"/>
        <w:rPr/>
      </w:pPr>
      <w:r>
        <w:rPr/>
        <w:t>飞扬青春</w:t>
      </w:r>
      <w:r>
        <w:rPr/>
        <w:t>!</w:t>
      </w:r>
      <w:r>
        <w:rPr/>
        <w:t>才能青春飞扬</w:t>
      </w:r>
      <w:r>
        <w:rPr/>
        <w:t>!</w:t>
      </w:r>
      <w:r>
        <w:rPr/>
        <w:t>就让我们一道行动起来，改善我们周围的环境，为健康加油，为生活添彩吧</w:t>
      </w:r>
      <w:r>
        <w:rPr/>
        <w:t>!</w:t>
      </w:r>
    </w:p>
    <w:p>
      <w:pPr>
        <w:pStyle w:val="Normal"/>
        <w:rPr/>
      </w:pPr>
      <w:r>
        <w:rPr/>
        <w:t>环境能改变人，人也能改善环境。眼下人们面临着沙尘暴，污水排放，食品不安全，乱砍滥伐等环境危害，我们决不能袖手旁观，坐以待毙。我们要从身边做起，要为绿色的山清澈的水碧蓝的天空出点力，哪怕一点一滴，哪怕轻如鸿毛。全国人民只要团结一心，凝聚力量就会治理好环境。我们正年轻，更要飞扬青春，饱含激情工作，永葆快乐生活。我们正年轻，更要青春飞扬，为改变环境而努力，为改善环境而奋进。</w:t>
      </w:r>
    </w:p>
    <w:p>
      <w:pPr>
        <w:pStyle w:val="Normal"/>
        <w:rPr/>
      </w:pPr>
      <w:r>
        <w:rPr/>
        <w:t>书是良药，能医治愚昧之症</w:t>
      </w:r>
      <w:r>
        <w:rPr/>
        <w:t>;</w:t>
      </w:r>
      <w:r>
        <w:rPr/>
        <w:t>书是乳汁，哺育我们成长</w:t>
      </w:r>
      <w:r>
        <w:rPr/>
        <w:t>;</w:t>
      </w:r>
      <w:r>
        <w:rPr/>
        <w:t>书是最好的伴侣，它无声无息奉献。我们在部队工作之余看看报，读读书，既可以增长知识，也可以陶冶情操。心情好，自然工作好，身心也就非常健康。我们正如绿洲里的一朵浪花，要深怀一颗热爱生活之心，才能发光发热，人生活得才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知道，生命在于运动。现在徒步出行的人是越来越少了，虽说徒步会流汗，其实这是一种很难得的幸福，而今的宅男宅女越来越多，身体得不到锻炼，就会导致青春期提前老去。徒步也会腿脚酸痛，其实这也是在锻炼人的毅力和身体机能。眼下，人们为了身体，不好吃大鱼大肉，喜欢吃绿色蔬菜。买东西，人们得看产品是否环保，是否低碳，这些都是好样的。也许我们的工作很繁杂，但是我们的生活要过得有品质才行。朋友，就让我们一起来过低碳生活</w:t>
      </w:r>
      <w:r>
        <w:rPr/>
        <w:t>!</w:t>
      </w:r>
      <w:r>
        <w:rPr/>
        <w:t>让我们一起飞扬青春，健健康康的工作，幸幸福福的生活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