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两学一做发言稿"/>
      <w:r>
        <w:rPr/>
        <w:t>农村党员两学一做发言稿</w:t>
      </w:r>
      <w:bookmarkEnd w:id="0"/>
    </w:p>
    <w:p>
      <w:pPr>
        <w:pStyle w:val="Normal"/>
        <w:rPr/>
      </w:pPr>
      <w:r>
        <w:rPr/>
        <w:t>召开这次学习座谈会的目的，一是坚持开展经常性政治学习、加强党章党纪党规教育的需要</w:t>
      </w:r>
      <w:r>
        <w:rPr/>
        <w:t>;</w:t>
      </w:r>
      <w:r>
        <w:rPr/>
        <w:t>二是通过座谈了解事务所在党员日常教育管理、党员思想作风状况、事务所经营发展等方面的突出问题</w:t>
      </w:r>
      <w:r>
        <w:rPr/>
        <w:t>;</w:t>
      </w:r>
      <w:r>
        <w:rPr/>
        <w:t>三是广泛征求当前行业发展中五个方面的意见和建议，包括征求各事务所对开展好“两学一做”学习教育活动的意见和建议，征求党员教育管理的意见和建议，征求全省注会行业“十三五规划”的意见和建议，征求事务所拓展新业务的意见和建议，征求筹备成立</w:t>
      </w:r>
      <w:r>
        <w:rPr/>
        <w:t>xx</w:t>
      </w:r>
      <w:r>
        <w:rPr/>
        <w:t>市党员知识分子联谊会注册会计师分会的意见和建议</w:t>
      </w:r>
      <w:r>
        <w:rPr/>
        <w:t>;</w:t>
      </w:r>
      <w:r>
        <w:rPr/>
        <w:t>四是按照量力而行、尽力而为的原则，切实集中解决一两个事关行业发展的突出问题。</w:t>
      </w:r>
    </w:p>
    <w:p>
      <w:pPr>
        <w:pStyle w:val="Normal"/>
        <w:rPr/>
      </w:pPr>
      <w:r>
        <w:rPr/>
        <w:t>大家学习了《中共中央办公厅关于在全体党员中开展“学党章党规、学系列讲话、做合格党员”学习教育方案》、《中共中央办公厅关于加强社会组织党的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、《中国共产党廉洁自律准则》、《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下午参加全国政协十二届四次会议民建、工商联界委员联组会时的讲话》、《中共</w:t>
      </w:r>
      <w:r>
        <w:rPr/>
        <w:t>xx</w:t>
      </w:r>
      <w:r>
        <w:rPr/>
        <w:t>市委组织部印发</w:t>
      </w:r>
      <w:r>
        <w:rPr/>
        <w:t>&lt;</w:t>
      </w:r>
      <w:r>
        <w:rPr/>
        <w:t>关于进一步落实“三会一课”制度严格党内组织生活的指导意见的通知》等内容。各所长、书记们集中反映了行业发展中人才流失、收费过低、招投标入围中设置门槛、注册会计师专业胜任能力不强等四个方面的问题，对加强行业统战工作、成立市党员知识分子联谊会注册会计师分会、提升行业公信力，改善行业执业环境、规范审计项目招投标，加大财政预算审计，规范代理记账服务，拓展新业务等方面提出了建设性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注会行业中开展“两学一做”主题教育活动，要解决好“学什么”、“怎么学”、“做什么”的问题，在学习中一要学精学新学管用，二要活学活用、实学实用，深入开展多种多样、方式灵活的学习活动，这不仅是提升政治素质的需要，也是提升业务技能的需要</w:t>
      </w:r>
      <w:r>
        <w:rPr/>
        <w:t>;</w:t>
      </w:r>
      <w:r>
        <w:rPr/>
        <w:t>不仅是事务所党建工作的需要，也是事务所持续经营发展的需要。在后阶段“两学一做”活动中，行业党委的主要工作归纳为“八个一”，即编印一套党员教育学习资料、集中开展一次党课、开展一次“两学一做”专题知识书面测试活动、每个党员撰写一篇学习心得体会、提交一两条建设性建议、“七一”前后集中表彰一批优秀共产党员、组织开展一次省内先进事务所考察学习活动、开展一次“一项目、两报告、两服务”暨新业务拓展案例总结评选活动。接着他对当前工作进行了部署：一是四月底前成立市知联会注册会计师分会，二是四月底前召开行业“创新服务年活动”动员大会，三是做好党员发展、党员组织关系排查、支部改选、“党员三日”、“三会一课”等经常性党建工作，四是做好医院医疗单位的审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