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德育工作计划书范文2023"/>
      <w:r>
        <w:rPr/>
        <w:t>最新班主任德育工作计划书范文</w:t>
      </w:r>
      <w:r>
        <w:rPr/>
        <w:t>2023</w:t>
      </w:r>
      <w:bookmarkEnd w:id="0"/>
    </w:p>
    <w:p>
      <w:pPr>
        <w:pStyle w:val="Normal"/>
        <w:rPr/>
      </w:pPr>
      <w:r>
        <w:rPr/>
        <w:t>优秀生是一所学校的拳头产品，没有优生就没有影响力，我们班虽然没有特别突出的只要那么两个，潜力大的先生也有几个，假设能让他们上得更好、更高，就可以片面带动班级先生，在开学初，我就将针对我们班先生的实践状况，为我班的先生做两节课的学习方法指点专题讲座，不时增强了他们先生的决计，更为主要的是使他们从主动学习的形状逐渐转入到自动学习的正轨下去。</w:t>
      </w:r>
    </w:p>
    <w:p>
      <w:pPr>
        <w:pStyle w:val="Normal"/>
        <w:rPr/>
      </w:pPr>
      <w:r>
        <w:rPr/>
        <w:t>1</w:t>
      </w:r>
      <w:r>
        <w:rPr/>
        <w:t>、适当搞好培优任务，在现阶段就末尾动起来，把一些有能够影响先生学习的要素增加到最少，由于我自身就没有阅历且反响很慢，同时我们班的先生跟同年级的同窗相比，他们也有共同之处，那么为了可以让他们学得更好、考得更好，我们也就只要一个方法：笨鸟先飞。</w:t>
      </w:r>
    </w:p>
    <w:p>
      <w:pPr>
        <w:pStyle w:val="Normal"/>
        <w:rPr/>
      </w:pPr>
      <w:r>
        <w:rPr/>
        <w:t>2</w:t>
      </w:r>
      <w:r>
        <w:rPr/>
        <w:t>、展开师生，家长互动活动，在本学期，我还将充沛应用班会课和先生家长会的方式，跟先生交流</w:t>
      </w:r>
      <w:r>
        <w:rPr/>
        <w:t>:</w:t>
      </w:r>
      <w:r>
        <w:rPr/>
        <w:t>让四中以我为荣，报答父母养育恩</w:t>
      </w:r>
      <w:r>
        <w:rPr/>
        <w:t>;</w:t>
      </w:r>
      <w:r>
        <w:rPr/>
        <w:t>跟先生的生活贴近的知识和能惹起先生共鸣的知识</w:t>
      </w:r>
      <w:r>
        <w:rPr/>
        <w:t>;</w:t>
      </w:r>
      <w:r>
        <w:rPr/>
        <w:t>树立远大理想的效果</w:t>
      </w:r>
      <w:r>
        <w:rPr/>
        <w:t>;</w:t>
      </w:r>
      <w:r>
        <w:rPr/>
        <w:t>先生如今的学习形状能否契合中考的要求，再次，德育作用于团体、团体又作用于德育，决不是“单打一”，而应是“合打一”，片面抓班级先生的思想，学习形状，这是我们班任务的中心，由于我们的优势就在于全体，可以让班级中间力气都开展起来就是最大的成功，针对自己的压服力有限，我曾经将先生按需分配给我们班的科任，争取人的支持，把这个任务做好，这个任务做好了，我们班的先生效果提高任务大约也就成功了，班级管理要迷信化，育人任务要高效化，这是每个有事业心的班主任所追求的目的，这样想，这样做，才干取得德育的效应。</w:t>
      </w:r>
    </w:p>
    <w:p>
      <w:pPr>
        <w:pStyle w:val="Normal"/>
        <w:rPr/>
      </w:pPr>
      <w:r>
        <w:rPr/>
        <w:t>3</w:t>
      </w:r>
      <w:r>
        <w:rPr/>
        <w:t>、增强对先生的心思辅导，同时，班主任不应充任班团体的“保姆”，而应是班级德育任务的组织者。</w:t>
      </w:r>
    </w:p>
    <w:p>
      <w:pPr>
        <w:pStyle w:val="Normal"/>
        <w:rPr/>
      </w:pPr>
      <w:r>
        <w:rPr/>
        <w:t>、对每一次考试效果做好跟踪，德育上不去，先生的智育、体育、美育等都肯定上不去，其次，班主任要看法到“德育为首”的重要性，首先，班主任要高度看法德育任务的重要意义，它是激起自己努力任务的内驱力。</w:t>
      </w:r>
    </w:p>
    <w:p>
      <w:pPr>
        <w:pStyle w:val="Normal"/>
        <w:widowControl/>
        <w:bidi w:val="0"/>
        <w:spacing w:before="180" w:after="180"/>
        <w:jc w:val="left"/>
        <w:rPr/>
      </w:pPr>
      <w:r>
        <w:rPr/>
        <w:t>5</w:t>
      </w:r>
      <w:r>
        <w:rPr/>
        <w:t>、进一步搞好对先生的学法指点这个任务，这样班主任应当力争是先生的朋友，同时是各科任教员德育的同伴，学校指导的顾问一位班主任，假设天天早来晚走，事无巨细样样亲身抓，班级管理的效益不一定高，我们也决不能以为他是称职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