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密花园读书笔记与心得"/>
      <w:r>
        <w:rPr/>
        <w:t>《秘密花园》读书笔记与心得</w:t>
      </w:r>
      <w:bookmarkEnd w:id="0"/>
    </w:p>
    <w:p>
      <w:pPr>
        <w:pStyle w:val="Normal"/>
        <w:rPr/>
      </w:pPr>
      <w:r>
        <w:rPr/>
        <w:t>这天，我花了整整一个小时的时刻，看完了《秘密花园》这本书，真是太精彩了！</w:t>
      </w:r>
    </w:p>
    <w:p>
      <w:pPr>
        <w:pStyle w:val="Normal"/>
        <w:rPr/>
      </w:pPr>
      <w:r>
        <w:rPr/>
        <w:t>这本书讲述了：在一次可怕的霍乱中，脾气暴躁的小姑娘玛丽失去了她所熟悉的亲人们。被送往一个和她同样脾气暴躁的舅舅那里。在玛丽的舅舅那里，她发现了一个鲜为人知的秘密：克兰文舅舅的宅子里竟然有一个秘密花园！玛丽吃惊极了！透过一个小小的知更鸟，玛丽找到了秘密花园的钥匙和门！玛丽看着这贫瘠的花园，在心里暗下决心：我必须要拯救花园，让她重新充满生机！就这样，玛丽认识了玛莎的弟弟，一个能干的男孩子，在狄肯的影响下，玛丽还变成了一个可爱的女孩子。与此同时，玛丽在宅子里的一个秘密房间里发现了她病得要死的表哥柯林，柯林的脾气与以前玛丽的脾气一样的暴躁，但是，在玛丽和狄肯的帮忙下，他从一个病怏怏、脾气暴躁的人变成了一个健康、人见人爱的孩子。他们把这一切都称之为魔法，会让人梦想成真的魔法。</w:t>
      </w:r>
    </w:p>
    <w:p>
      <w:pPr>
        <w:pStyle w:val="Normal"/>
        <w:rPr/>
      </w:pPr>
      <w:r>
        <w:rPr/>
        <w:t>读了这本书，我想：被柯林称之为魔法的东西必须就是快乐，快乐就如同魔法，有着令人意想不到的奥妙，它能够使一个情绪灰暗的人变得乐观开朗，它能够使一个病怏怏的人变成一个健康活泼的人，快乐是灵丹妙药，它能够医治一些连医生都难以解释的疑难病症；快乐是仙女手中的魔法棒，它能够点石成金，让每个人都乐观、开朗。但是，快乐要与友谊这副草药一齐“服用”，只有这样，才有令人大吃一惊的神效！有些人喜爱把痛苦埋藏在心底，她不愿意让别人知道她的秘密，她想让人知道，她是骄傲的，是厉害的，别人都得务必服从她，她会对自己说：就让她永远变成秘密吧！但是，虽然在别人眼里她是强势的，但是她自己会被这些痛苦折磨的死去活来，她就应去找个人，把这些痛苦倾诉出去，这样，她不仅仅会多一个朋友，还会少一份痛苦，取而代之的是快乐和幸福。我们就应把痛苦从心里泻出去，让快乐和阳光永远驻进你的心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密花园真是一本好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