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个人总结范文"/>
      <w:r>
        <w:rPr/>
        <w:t>售后个人总结范文</w:t>
      </w:r>
      <w:bookmarkEnd w:id="0"/>
    </w:p>
    <w:p>
      <w:pPr>
        <w:pStyle w:val="Normal"/>
        <w:rPr/>
      </w:pPr>
      <w:r>
        <w:rPr/>
        <w:t>在售后服务部门工作半年多，对售后服务部的工作也有了整体的认识，在此我多之前工作做一个工作总结范文总结工作总学习到的经验和遇到的问题。这次非常的荣幸能派去青岛四方机厂实习并在那里工作生活了半年多，这半年多感触颇多，工作的收获也颇多</w:t>
      </w:r>
      <w:r>
        <w:rPr/>
        <w:t>!</w:t>
      </w:r>
      <w:r>
        <w:rPr/>
        <w:t>在公司最需要我们的时候能低上去尽自己的绵薄之力，这是我们感到骄傲的地方，也是深感幸运的地方。我们既然被公司选中，尽职尽责，买苦买力的干活，那是我们的本分工作也是义不容辞的责任。</w:t>
      </w:r>
    </w:p>
    <w:p>
      <w:pPr>
        <w:pStyle w:val="Normal"/>
        <w:rPr/>
      </w:pPr>
      <w:r>
        <w:rPr/>
        <w:t>电气售后服务部本着以人为本的管理方式，科学发展观的实践模式，处处体现了人性的关怀，备受鼓舞，处处又显现了科学发展观的管理模式，备受推从。在这样一个有如此企业文化的公司里工作是学益甚多，受益匪浅。在青岛的工作一去就得到了先去的兄弟同仁们的热心帮助和孜孜不倦的工作指导，领着我们一点一滴的学，精心详细的讲，诲人不倦的教，毫无保留的传授，使我们在很短的时间里就掌握了工作的步骤，工作的经验和工作的要领以及工作当中要注意的地方，我们刚去跟着师傅学的是</w:t>
      </w:r>
      <w:r>
        <w:rPr/>
        <w:t>apu(</w:t>
      </w:r>
      <w:r>
        <w:rPr/>
        <w:t>辅助电源</w:t>
      </w:r>
      <w:r>
        <w:rPr/>
        <w:t>)</w:t>
      </w:r>
      <w:r>
        <w:rPr/>
        <w:t>的清洁，这样的活虽不累但得细心敬业，来不得半点的马虎，辅助电源清洁的好坏直接关系到列车的运行状况和故障率的大小，我们清洁的干净如果做到了一尘不染，列车运行的故障率就小，至党员个人总结范文少在</w:t>
      </w:r>
      <w:r>
        <w:rPr/>
        <w:t>apu</w:t>
      </w:r>
      <w:r>
        <w:rPr/>
        <w:t>这一块就有保障，由于</w:t>
      </w:r>
      <w:r>
        <w:rPr/>
        <w:t>apu</w:t>
      </w:r>
      <w:r>
        <w:rPr/>
        <w:t>在</w:t>
      </w:r>
      <w:r>
        <w:rPr/>
        <w:t>1</w:t>
      </w:r>
      <w:r>
        <w:rPr/>
        <w:t>和</w:t>
      </w:r>
      <w:r>
        <w:rPr/>
        <w:t>8</w:t>
      </w:r>
      <w:r>
        <w:rPr/>
        <w:t>车的箱体后面，有一部分还在车体的底部，在箱体后面的是用虑网拦的，虑网是方格子形状灰尘和大的颗粒容易进，所以在</w:t>
      </w:r>
      <w:r>
        <w:rPr/>
        <w:t>200k/h</w:t>
      </w:r>
      <w:r>
        <w:rPr/>
        <w:t>的列车跑完</w:t>
      </w:r>
      <w:r>
        <w:rPr/>
        <w:t>90</w:t>
      </w:r>
      <w:r>
        <w:rPr/>
        <w:t>万公里的里程数后就要检修一次，囤积的灰尘和尘埃颗粒是很多的，相对而言也是较脏的，在车里底部的有一层底盖板，把底盖板揭开以后灰尘也是相当的多，这是由于车里底部有一部分的灰尘是从车里从上往下掉的结果，所有的这些都难不到我们，我们认清了这些，只会使我们恪尽职守，精心尽业的做，把每个存在的细节做绝，把每个存在的隐患消灭在萌芽中。</w:t>
      </w:r>
      <w:r>
        <w:rPr/>
        <w:t>apu</w:t>
      </w:r>
      <w:r>
        <w:rPr/>
        <w:t>的清洁不到一个月工时由原来的一天半缩短到大半天，这些都是在保质保量的基础上完成的，所有的工作步骤和工作要领都娴熟于心</w:t>
      </w:r>
      <w:r>
        <w:rPr/>
        <w:t>.</w:t>
      </w:r>
      <w:r>
        <w:rPr/>
        <w:t>比如我每次在</w:t>
      </w:r>
      <w:r>
        <w:rPr/>
        <w:t>apu</w:t>
      </w:r>
      <w:r>
        <w:rPr/>
        <w:t>的清洁之后负责的是螺钉的清洁和装备，在一个</w:t>
      </w:r>
      <w:r>
        <w:rPr/>
        <w:t>apu</w:t>
      </w:r>
      <w:r>
        <w:rPr/>
        <w:t>所需要的螺钉具体分布是：配电箱体和微机控制箱体后面的大螺钉是</w:t>
      </w:r>
      <w:r>
        <w:rPr/>
        <w:t>8*25</w:t>
      </w:r>
      <w:r>
        <w:rPr/>
        <w:t>的型号共</w:t>
      </w:r>
      <w:r>
        <w:rPr/>
        <w:t>16</w:t>
      </w:r>
      <w:r>
        <w:rPr/>
        <w:t>颗，滤网的螺钉是</w:t>
      </w:r>
      <w:r>
        <w:rPr/>
        <w:t>6*16</w:t>
      </w:r>
      <w:r>
        <w:rPr/>
        <w:t>的共</w:t>
      </w:r>
      <w:r>
        <w:rPr/>
        <w:t>60</w:t>
      </w:r>
      <w:r>
        <w:rPr/>
        <w:t>颗，车箱底盖板的是</w:t>
      </w:r>
      <w:r>
        <w:rPr/>
        <w:t>6*20</w:t>
      </w:r>
      <w:r>
        <w:rPr/>
        <w:t>共</w:t>
      </w:r>
      <w:r>
        <w:rPr/>
        <w:t>68</w:t>
      </w:r>
      <w:r>
        <w:rPr/>
        <w:t>颗侧面变压器小挡板是</w:t>
      </w:r>
      <w:r>
        <w:rPr/>
        <w:t>6</w:t>
      </w:r>
      <w:r>
        <w:rPr/>
        <w:t>颗共计</w:t>
      </w:r>
      <w:r>
        <w:rPr/>
        <w:t>74</w:t>
      </w:r>
      <w:r>
        <w:rPr/>
        <w:t>颗，小挡板的螺钉的平垫的直径要大于车底部的螺钉平垫。这些是需要注意的地方。</w:t>
      </w:r>
    </w:p>
    <w:p>
      <w:pPr>
        <w:pStyle w:val="Normal"/>
        <w:rPr/>
      </w:pPr>
      <w:r>
        <w:rPr/>
        <w:t>在牵引变流器的拆卸和组装上也是有很多的工作经验可以总结，牵引变流器分为两个整流模块和三个逆变模块，整流的模块要大于逆变的模块，这些模块的拆卸和组装都是用液压车完成的，模块的运送和清洁都是要小心精心的作业，因为这些都是列车的核心部件，都是要做到防尘防静电的，模块上密封条的清洁也是至关的重要，密封条是用白色的液体胶粘在上面，首先把原有的清洁干净，原有的胶只能用小铲子轻轻的微刮，尽量不能损坏油漆，散热器上的灰尘的清洁用吸尘器和风枪一吸一吹，这样就避免了灰尘的四溅。箱体后的密封条的装订本着先竖后横的密封，密封条的长度要超过箱体长度的</w:t>
      </w:r>
      <w:r>
        <w:rPr/>
        <w:t>3—4cm</w:t>
      </w:r>
      <w:r>
        <w:rPr/>
        <w:t>就长不就短。</w:t>
      </w:r>
      <w:r>
        <w:rPr/>
        <w:t>ci</w:t>
      </w:r>
      <w:r>
        <w:rPr/>
        <w:t>的组装固定杆一定要就对角固定，摇摆一定的宽度，这样有利于螺钉螺纹的吻合，每一颗螺钉都要用</w:t>
      </w:r>
      <w:r>
        <w:rPr/>
        <w:t>47.1</w:t>
      </w:r>
      <w:r>
        <w:rPr/>
        <w:t>牛的力矩固定到位，其次是光纤的插与拔，要注意光纤的正与反，有卡子的是正无卡子的是反，正插与反插的效果不一样。电路母排的上定要字母型号一一对应，不能上反，不能上偏。</w:t>
      </w:r>
    </w:p>
    <w:p>
      <w:pPr>
        <w:pStyle w:val="Normal"/>
        <w:rPr/>
      </w:pPr>
      <w:r>
        <w:rPr/>
        <w:t>在实验这一块我主要是学习，工作的总结还谈不上，但我可以把自己看到的听到的和师傅们言传身教的，自己遇到的问题写出来供交流与分享。实验主要分为：光纤的衰减值的测试，释合与释放电压的耐压实验，柜体绝缘电阻的测试。光纤衰减值的衰减的参数值是</w:t>
      </w:r>
      <w:r>
        <w:rPr/>
        <w:t>0---3</w:t>
      </w:r>
      <w:r>
        <w:rPr/>
        <w:t>超过</w:t>
      </w:r>
      <w:r>
        <w:rPr/>
        <w:t>3</w:t>
      </w:r>
      <w:r>
        <w:rPr/>
        <w:t>衰减值过大，一般是在这个范围内。</w:t>
      </w:r>
    </w:p>
    <w:p>
      <w:pPr>
        <w:pStyle w:val="Normal"/>
        <w:rPr/>
      </w:pPr>
      <w:r>
        <w:rPr/>
        <w:t>绝缘电阻的测量参数值是</w:t>
      </w:r>
      <w:r>
        <w:rPr/>
        <w:t>10m</w:t>
      </w:r>
      <w:r>
        <w:rPr/>
        <w:t>欧绝缘值必须</w:t>
      </w:r>
      <w:r>
        <w:rPr/>
        <w:t>=10m</w:t>
      </w:r>
      <w:r>
        <w:rPr/>
        <w:t>欧其中大部分测量的结果是</w:t>
      </w:r>
      <w:r>
        <w:rPr/>
        <w:t>ol(</w:t>
      </w:r>
      <w:r>
        <w:rPr/>
        <w:t>无穷大</w:t>
      </w:r>
      <w:r>
        <w:rPr/>
        <w:t>)</w:t>
      </w:r>
      <w:r>
        <w:rPr/>
        <w:t>基本在</w:t>
      </w:r>
      <w:r>
        <w:rPr/>
        <w:t>XXm</w:t>
      </w:r>
      <w:r>
        <w:rPr/>
        <w:t>欧以上。这说明箱体和外界的绝缘性很好。在实验线路端子的夹点问题也心得，</w:t>
      </w:r>
      <w:r>
        <w:rPr/>
        <w:t>apu</w:t>
      </w:r>
      <w:r>
        <w:rPr/>
        <w:t>的实验主要涉及的电路有</w:t>
      </w:r>
      <w:r>
        <w:rPr/>
        <w:t>ac400v</w:t>
      </w:r>
      <w:r>
        <w:rPr/>
        <w:t>的主输入电路，</w:t>
      </w:r>
      <w:r>
        <w:rPr/>
        <w:t>ac400v</w:t>
      </w:r>
      <w:r>
        <w:rPr/>
        <w:t>的输出电路，</w:t>
      </w:r>
      <w:r>
        <w:rPr/>
        <w:t>dc850v</w:t>
      </w:r>
      <w:r>
        <w:rPr/>
        <w:t>的控制电路和控制回路，</w:t>
      </w:r>
      <w:r>
        <w:rPr/>
        <w:t>atr</w:t>
      </w:r>
      <w:r>
        <w:rPr/>
        <w:t>的控制回路。在主输入电路里面所夹的节点</w:t>
      </w:r>
      <w:r>
        <w:rPr/>
        <w:t>771</w:t>
      </w:r>
      <w:r>
        <w:rPr/>
        <w:t>，</w:t>
      </w:r>
      <w:r>
        <w:rPr/>
        <w:t>781</w:t>
      </w:r>
      <w:r>
        <w:rPr/>
        <w:t>，</w:t>
      </w:r>
      <w:r>
        <w:rPr/>
        <w:t>791771a,781a,791a,781b,791b,791c200</w:t>
      </w:r>
      <w:r>
        <w:rPr/>
        <w:t>和</w:t>
      </w:r>
      <w:r>
        <w:rPr/>
        <w:t>251j</w:t>
      </w:r>
      <w:r>
        <w:rPr/>
        <w:t>在控制回路里断开</w:t>
      </w:r>
      <w:r>
        <w:rPr/>
        <w:t>acc</w:t>
      </w:r>
      <w:r>
        <w:rPr/>
        <w:t>电容器里所有接线端短接</w:t>
      </w:r>
      <w:r>
        <w:rPr/>
        <w:t>wl3ul3vl3ul5vl5wl5,</w:t>
      </w:r>
      <w:r>
        <w:rPr/>
        <w:t>同时在控制回路里面将门极电路板上的</w:t>
      </w:r>
      <w:r>
        <w:rPr/>
        <w:t>cge</w:t>
      </w:r>
      <w:r>
        <w:rPr/>
        <w:t>端子短接，形成闭合回路，在辅助整流器</w:t>
      </w:r>
      <w:r>
        <w:rPr/>
        <w:t>(arf)</w:t>
      </w:r>
      <w:r>
        <w:rPr/>
        <w:t>短接</w:t>
      </w:r>
      <w:r>
        <w:rPr/>
        <w:t>ap1</w:t>
      </w:r>
      <w:r>
        <w:rPr/>
        <w:t>，</w:t>
      </w:r>
      <w:r>
        <w:rPr/>
        <w:t>ap2,771,781,791,771g,781g,791g100f101</w:t>
      </w:r>
      <w:r>
        <w:rPr/>
        <w:t>号线短接</w:t>
      </w:r>
      <w:r>
        <w:rPr/>
        <w:t>200v</w:t>
      </w:r>
      <w:r>
        <w:rPr/>
        <w:t>里</w:t>
      </w:r>
      <w:r>
        <w:rPr/>
        <w:t>202</w:t>
      </w:r>
      <w:r>
        <w:rPr/>
        <w:t>号线</w:t>
      </w:r>
      <w:r>
        <w:rPr/>
        <w:t>300v</w:t>
      </w:r>
      <w:r>
        <w:rPr/>
        <w:t>的</w:t>
      </w:r>
      <w:r>
        <w:rPr/>
        <w:t>302</w:t>
      </w:r>
      <w:r>
        <w:rPr/>
        <w:t>号线。在控制回路里将端子</w:t>
      </w:r>
      <w:r>
        <w:rPr/>
        <w:t>cn1</w:t>
      </w:r>
      <w:r>
        <w:rPr/>
        <w:t>和</w:t>
      </w:r>
      <w:r>
        <w:rPr/>
        <w:t>cn2</w:t>
      </w:r>
      <w:r>
        <w:rPr/>
        <w:t>端子短接</w:t>
      </w:r>
      <w:r>
        <w:rPr/>
        <w:t>cnxy</w:t>
      </w:r>
      <w:r>
        <w:rPr/>
        <w:t>，</w:t>
      </w:r>
      <w:r>
        <w:rPr/>
        <w:t>cnx1cny1</w:t>
      </w:r>
      <w:r>
        <w:rPr/>
        <w:t>断开控制回路里的</w:t>
      </w:r>
      <w:r>
        <w:rPr/>
        <w:t>e</w:t>
      </w:r>
      <w:r>
        <w:rPr/>
        <w:t>线端子，短接继电器里的</w:t>
      </w:r>
      <w:r>
        <w:rPr/>
        <w:t>+24</w:t>
      </w:r>
      <w:r>
        <w:rPr/>
        <w:t>输入电压。在车底部有风机</w:t>
      </w:r>
      <w:r>
        <w:rPr/>
        <w:t>c,g,e</w:t>
      </w:r>
      <w:r>
        <w:rPr/>
        <w:t>端子的短接。</w:t>
      </w:r>
    </w:p>
    <w:p>
      <w:pPr>
        <w:pStyle w:val="Normal"/>
        <w:rPr/>
      </w:pPr>
      <w:r>
        <w:rPr/>
        <w:t>关于网络控制端</w:t>
      </w:r>
      <w:r>
        <w:rPr/>
        <w:t>mon</w:t>
      </w:r>
      <w:r>
        <w:rPr/>
        <w:t>的清洁，</w:t>
      </w:r>
      <w:r>
        <w:rPr/>
        <w:t>mon</w:t>
      </w:r>
      <w:r>
        <w:rPr/>
        <w:t>是整个列车微机控制系统的核心部件，</w:t>
      </w:r>
      <w:r>
        <w:rPr/>
        <w:t>mon</w:t>
      </w:r>
      <w:r>
        <w:rPr/>
        <w:t>的清洁需要做更多的细心工作，首先</w:t>
      </w:r>
      <w:r>
        <w:rPr/>
        <w:t>mon</w:t>
      </w:r>
      <w:r>
        <w:rPr/>
        <w:t>是由一些集成电路板叠层，所以它的拆卸就需要将电路板一层一层的取出，用风枪将其微尘颗粒吹干净，必要时用小的毛刷子轻微的刷。每一块的电路板取出和放进时要注意层次顺序，要和箱体上面的型号一一对应。</w:t>
      </w:r>
      <w:r>
        <w:rPr/>
        <w:t>mon</w:t>
      </w:r>
      <w:r>
        <w:rPr/>
        <w:t>安装工作也很重要，</w:t>
      </w:r>
      <w:r>
        <w:rPr/>
        <w:t>mon</w:t>
      </w:r>
      <w:r>
        <w:rPr/>
        <w:t>分为</w:t>
      </w:r>
      <w:r>
        <w:rPr/>
        <w:t>cir(</w:t>
      </w:r>
      <w:r>
        <w:rPr/>
        <w:t>显控</w:t>
      </w:r>
      <w:r>
        <w:rPr/>
        <w:t>)</w:t>
      </w:r>
      <w:r>
        <w:rPr/>
        <w:t>和中端在线针插件的插与拔以及不同颜色线的顺序的安装上也要注意，比如终端上的线颜色是无，黄，红，白的顺序，</w:t>
      </w:r>
      <w:r>
        <w:rPr/>
        <w:t>mon</w:t>
      </w:r>
      <w:r>
        <w:rPr/>
        <w:t>是高速列车的指挥系统，它的拆卸应该万分的小心与谨慎。</w:t>
      </w:r>
    </w:p>
    <w:p>
      <w:pPr>
        <w:pStyle w:val="Normal"/>
        <w:widowControl/>
        <w:bidi w:val="0"/>
        <w:spacing w:before="180" w:after="180"/>
        <w:jc w:val="left"/>
        <w:rPr/>
      </w:pPr>
      <w:r>
        <w:rPr/>
        <w:t>这次进行的</w:t>
      </w:r>
      <w:r>
        <w:rPr/>
        <w:t>a4</w:t>
      </w:r>
      <w:r>
        <w:rPr/>
        <w:t>修项目是</w:t>
      </w:r>
      <w:r>
        <w:rPr/>
        <w:t>a3</w:t>
      </w:r>
      <w:r>
        <w:rPr/>
        <w:t>修的基础上提升，所要拆卸的范围更大，有一部分需要与检修的还在摸索与探索当中，在上一次我们检修的列车中就因为</w:t>
      </w:r>
      <w:r>
        <w:rPr/>
        <w:t>apu</w:t>
      </w:r>
      <w:r>
        <w:rPr/>
        <w:t>的散热过快导致</w:t>
      </w:r>
      <w:r>
        <w:rPr/>
        <w:t>apu</w:t>
      </w:r>
      <w:r>
        <w:rPr/>
        <w:t>风教师年终总结范文机后的散热片被积穿，通过这次事件我们采取的对策是将整个</w:t>
      </w:r>
      <w:r>
        <w:rPr/>
        <w:t>apu</w:t>
      </w:r>
      <w:r>
        <w:rPr/>
        <w:t>箱体后的控制电路板拆开对整个变压箱体进行彻底的检修，以免类似的故障发生。针对工作当中出现的每一个问题我们都能提出应对的方案，这是我在整个团队中所学的最好企业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