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案例万能"/>
      <w:r>
        <w:rPr/>
        <w:t>班主任教育案例万能</w:t>
      </w:r>
      <w:bookmarkEnd w:id="0"/>
    </w:p>
    <w:p>
      <w:pPr>
        <w:pStyle w:val="Normal"/>
        <w:rPr/>
      </w:pPr>
      <w:r>
        <w:rPr/>
        <w:t>人们常说“听君一席言，胜读十年书。”的确是这样。霍懋征老师“没有爱就没有教育”这句话就深深地震憾了我的心灵。也正是这句话让我改变了对一个学生的态度，也许也会改变他的一生。</w:t>
      </w:r>
    </w:p>
    <w:p>
      <w:pPr>
        <w:pStyle w:val="Normal"/>
        <w:rPr/>
      </w:pPr>
      <w:r>
        <w:rPr/>
        <w:t>我们班一个小女孩叫张惠鸿很特别，上课时，无论你让他做什么，都和他没有关系，但是，每次提问他的时候，他都能回答的很好。他喜欢玩的东西也和别人不一样，我要扔掉的一个小粉笔头，他让我给她，还说：“扔了多可惜呀！”然后就放到兜里，时而拿出来摆弄得津津有味。</w:t>
      </w:r>
    </w:p>
    <w:p>
      <w:pPr>
        <w:pStyle w:val="Normal"/>
        <w:rPr/>
      </w:pPr>
      <w:r>
        <w:rPr/>
        <w:t>面对如此与众不同的孩子，我知道需要付出更多的耐心与关爱。我先和孩子的父母进行了沟通，知道他是由奶奶带大，没有正规地上过幼儿园，一直很任性、执拗、逆反心强。让孩子和老师建立起良好的情感，在课间经常和她随意的聊天、友好的交流。</w:t>
      </w:r>
    </w:p>
    <w:p>
      <w:pPr>
        <w:pStyle w:val="Normal"/>
        <w:rPr/>
      </w:pPr>
      <w:r>
        <w:rPr/>
        <w:t>很长时间，为了不让他产生逆反心，我不是要求他做什么，而是努力让她在不知不觉中去习惯。间操的时候，他躲在教室里不肯出去，我假装不知情，拉起他的小手说：“走哇，咱俩一起上课间操去！”有时，趁我不注意，又溜回班级，我就又折回教室，微笑着拉起他的小手，告诉他：“课间操咱班可不能缺一个人，老师和同学都在等你哪！”。</w:t>
      </w:r>
    </w:p>
    <w:p>
      <w:pPr>
        <w:pStyle w:val="Normal"/>
        <w:rPr/>
      </w:pPr>
      <w:r>
        <w:rPr/>
        <w:t>课堂上，他从来不肯参与小组的讨论学习。总是逃避，他势必会离集体越来越远。每每有小组学习，我就参加到他们小组里去，引导他完成自己的分工，说出自己的观点、看法，寻找他一点点的可取之处，在同学面前夸赞她，让他感觉到参与讨论是快乐的。</w:t>
      </w:r>
    </w:p>
    <w:p>
      <w:pPr>
        <w:pStyle w:val="Normal"/>
        <w:rPr/>
      </w:pPr>
      <w:r>
        <w:rPr/>
        <w:t>就这样，一天又一天，我以最大的耐心，不知经过了多少磨合，他逐渐肯听我的话了。我又多次与他的父母、奶奶沟通，求得了家校的合力，逐步地开始引导和规范她的行为习惯，让他与集体合拍。逐渐地，曾经总是在课堂上捣乱的他，已经能够积极的举手发言了；曾经总是迟到的他，已经能提前来到班级做值日了；曾经在课堂朗读中都不张嘴的他，已经能蛮有表情地边读边做动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转变，已然让我感受着为师的幸福，更深刻地认识到，自己的爱心，塑造着学生的品行；自己的人格陶冶着学生的情操；是自己的真诚，赢得了学生的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