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培训学习计划"/>
      <w:r>
        <w:rPr/>
        <w:t>2023</w:t>
      </w:r>
      <w:r>
        <w:rPr/>
        <w:t>年教师个人培训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加快教育现代化进程，进一步落实国务院关于《基础教育改革与发展的决定》，不断推进教育创新，根据基础教育工作会议精神，围绕教师教育“十五”计划，以新课程改革理念为核心，更新教师的教育思想、丰富教师的案例知识和运用案例于课堂教学的策略知识，强化教师的反思意识</w:t>
      </w:r>
      <w:r>
        <w:rPr/>
        <w:t>;</w:t>
      </w:r>
      <w:r>
        <w:rPr/>
        <w:t>坚持学用结合的原则，以信息化带动教师培训工作的现代化，争取师训工作中有新的思路，有新的突破，打造一支学习型、研究型、创新型的教师队伍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骨干教师评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切实完成课改通识培训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开展学校教师的教育科研培训，边培训边研究，在实践中提高，在实践中出成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继续开展好教师现代教育技术培训，加强学校网站的建设和使用，尝试利用校园网络平台带动教师培训工作的现代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个人培训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