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科比的评价的英文翻译"/>
      <w:r>
        <w:rPr/>
        <w:t>对科比的评价的英文翻译</w:t>
      </w:r>
      <w:bookmarkEnd w:id="0"/>
    </w:p>
    <w:p>
      <w:pPr>
        <w:pStyle w:val="Normal"/>
        <w:rPr/>
      </w:pPr>
      <w:r>
        <w:rPr/>
        <w:t>“</w:t>
      </w:r>
      <w:r>
        <w:rPr/>
        <w:t>Themostsuccessfulpersonintheworldisnotthetalented</w:t>
      </w:r>
    </w:p>
    <w:p>
      <w:pPr>
        <w:pStyle w:val="Normal"/>
        <w:rPr/>
      </w:pPr>
      <w:r>
        <w:rPr/>
        <w:t>person,butthepersonwhocanstandloneliness.”thesentenceisahitontheinternet.AndIthinkitcandescribeKobeBryantifchangedalittle,forKobeisatalentedpersonandhealsocanstandloneliness.Heistheheroinmymind.</w:t>
      </w:r>
    </w:p>
    <w:p>
      <w:pPr>
        <w:pStyle w:val="Normal"/>
        <w:rPr/>
      </w:pPr>
      <w:r>
        <w:rPr/>
        <w:t>HisfatherJosephBryantwasaprofessionalbasketballplayerandKobewasbornwiththatgenius.AfterKobebecameaprofessionalbasketballplayer,hereallyachievedalot,hehasgottheNBA</w:t>
      </w:r>
    </w:p>
    <w:p>
      <w:pPr>
        <w:pStyle w:val="Normal"/>
        <w:rPr/>
      </w:pPr>
      <w:r>
        <w:rPr/>
        <w:t>championship4times.HewasthemostvaluableplayerinFinalsintheyear2009and2010,themostvaluableplayerin2008.HealsohasgottheMVPintheAllStargamefor3times.Allthesecanprovehistalent.</w:t>
      </w:r>
    </w:p>
    <w:p>
      <w:pPr>
        <w:pStyle w:val="Normal"/>
        <w:rPr/>
      </w:pPr>
      <w:r>
        <w:rPr/>
        <w:t>TherearethousandsofreasonstoloveKobe,butbeyondallthesereasonsishisspritofnevergivingup.Lifeisfullofdifficulties.Therearetwokindsofattitudestowardthebars.Mostofpeoplewillchoicetoavoidthebarsandonlyafewofthemwillgostraighttowardsthedifficulty.Kobeisoneofthesmallparts.Asweknow,theprofessionalplayerswillalwaysbeinjuredincompetitions.Someofthemwillrestandnotattendthelatercompetition.Onthecontrary,Kobewillalwaystakespartinthecompetitionwithhisbrokenfinger,brokenkneeandhisbrokenbackandnevercomplainaword.Hecandothatonaccountofhavingawiningheart.Sometimeshehasbad</w:t>
      </w:r>
    </w:p>
    <w:p>
      <w:pPr>
        <w:pStyle w:val="Normal"/>
        <w:rPr/>
      </w:pPr>
      <w:r>
        <w:rPr/>
        <w:t>performance,andsoonthemediawillcriticizehim.Whenfacingthat,Kobeusuallykeepssilentanduseshiseffortsandbestperformancetofightagainstthecriticism.Inthatway,hestandsthelonelinessandallthebarsinhislife.</w:t>
      </w:r>
    </w:p>
    <w:p>
      <w:pPr>
        <w:pStyle w:val="Normal"/>
        <w:rPr/>
      </w:pPr>
      <w:r>
        <w:rPr/>
        <w:t>Allinall,heisreallyagreatman,atruehero.Nowthenewseasonisintheprocess.Letuswitnesshisnewbrilliance.</w:t>
      </w:r>
    </w:p>
    <w:p>
      <w:pPr>
        <w:pStyle w:val="Normal"/>
        <w:rPr/>
      </w:pPr>
      <w:r>
        <w:rPr/>
        <w:t>对科比的评价英文翻译相关文章：</w:t>
      </w:r>
    </w:p>
    <w:p>
      <w:pPr>
        <w:pStyle w:val="Normal"/>
        <w:rPr/>
      </w:pPr>
      <w:r>
        <w:rPr/>
        <w:t>1.</w:t>
      </w:r>
      <w:r>
        <w:rPr/>
        <w:t>科比励志语录中英文</w:t>
      </w:r>
    </w:p>
    <w:p>
      <w:pPr>
        <w:pStyle w:val="Normal"/>
        <w:rPr/>
      </w:pPr>
      <w:r>
        <w:rPr/>
        <w:t>2.</w:t>
      </w:r>
      <w:r>
        <w:rPr/>
        <w:t>对达芬奇的评价英文</w:t>
      </w:r>
    </w:p>
    <w:p>
      <w:pPr>
        <w:pStyle w:val="Normal"/>
        <w:rPr/>
      </w:pPr>
      <w:r>
        <w:rPr/>
        <w:t>3.</w:t>
      </w:r>
      <w:r>
        <w:rPr/>
        <w:t>关于科比布莱恩的英文文章</w:t>
      </w:r>
    </w:p>
    <w:p>
      <w:pPr>
        <w:pStyle w:val="Normal"/>
        <w:rPr/>
      </w:pPr>
      <w:r>
        <w:rPr/>
        <w:t>4.</w:t>
      </w:r>
      <w:r>
        <w:rPr/>
        <w:t>科比励志英文演讲</w:t>
      </w:r>
      <w:r>
        <w:rPr/>
        <w:t>:</w:t>
      </w:r>
      <w:r>
        <w:rPr/>
        <w:t>如果你永不畏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科比宣布退役英文全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