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个人的工作辞职报告"/>
      <w:r>
        <w:rPr/>
        <w:t>店长个人的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在这里工作一年的时间当中，我真的感觉非常的有收获，作为一名服装店长，保持着好的心态还是非常有必要的，我相信我是能够做好相关的工作准备，但是现在跟您提出辞职我也是因为有一些原因，我来到</w:t>
      </w:r>
      <w:r>
        <w:rPr/>
        <w:t>____</w:t>
      </w:r>
      <w:r>
        <w:rPr/>
        <w:t>这里这段时间当中我一直都有足够多的经验，作为一名服装店长我成长了很多，我感觉有些事情都是需要足够的经验，我现在的状态非常不适合留在</w:t>
      </w:r>
      <w:r>
        <w:rPr/>
        <w:t>____</w:t>
      </w:r>
      <w:r>
        <w:rPr/>
        <w:t>这里工作了，但是我还是会做好心理准备，这段时间以来的工作真的是让我明白了很多道理，但是现在的辞职也是我必须要去面对的情况。</w:t>
      </w:r>
    </w:p>
    <w:p>
      <w:pPr>
        <w:pStyle w:val="Normal"/>
        <w:rPr/>
      </w:pPr>
      <w:r>
        <w:rPr/>
        <w:t>我感觉有些事情还是没有做好准备，这段时间的工作当中我做的不是很好，有很多情况是我没有意料到的，但是现在我必须要去面对，因为我感觉现在我的压力有很大，作为一名店长，这几个月来我的工作业绩并不是很好，相比较之前我确实做的不好，我也意识到了这个问题，还是要打起精神的，我很感激在</w:t>
      </w:r>
      <w:r>
        <w:rPr/>
        <w:t>____</w:t>
      </w:r>
      <w:r>
        <w:rPr/>
        <w:t>这里的几年经历，我也接受过很多挑战但是现在想了想那些也都是我应该去面对的，这段时间以来的工作当中我经历了太多的事情了，现在让我感觉到越来越无力，因为我的状态确实是很不好，也没有什么理由继续待在</w:t>
      </w:r>
      <w:r>
        <w:rPr/>
        <w:t>____</w:t>
      </w:r>
      <w:r>
        <w:rPr/>
        <w:t>这里了。</w:t>
      </w:r>
    </w:p>
    <w:p>
      <w:pPr>
        <w:pStyle w:val="Normal"/>
        <w:rPr/>
      </w:pPr>
      <w:r>
        <w:rPr/>
        <w:t>我的状态连续几个月都没有在工作当中，有一些细节的事情也总是处理不好，这样的状态不是我原因看到的，这本身就是一个很大的麻烦，也是一个对我考验，在工作当中我感觉我做的也不是非常的到位，这样的情况肯定不是能够再出现了，对我来讲是不负责的，工作不在状态，这种情况真的是非常不合适的，作为一名服装店长我这段时间的表现，让我感觉不到很不合适，积累了这么多的工作经验，这是我的幸运，也是我在做服装店长，这几年来的工作当中，最对的一件事情，现在跟您提出辞职，我知道自己此时此刻心情也是非常的沉重，毕竟是我好长一段时间不在状态，工作当中出现了问题，作为一名服装店长了，我辜负了您的期望，现在其实也是蛮难受的，在这个岗位上面就应该做好本职工作，就应该要让工作体现出来，让自己的价值发挥到最大，我很感激您对我的信任，但是我不能继续耽误下去了，店长，这个职位应该给有能力的人，这是我内心最真实的想法，希望您能够理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