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业典礼校长讲话稿"/>
      <w:r>
        <w:rPr/>
        <w:t>结业典礼校长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忙碌的一学期挥手而去，新年的钟声即将敲响。回味这一学期的学期和工作，每一天里都有我们的奋斗，每一天里都有我们的思索，每一天里都有我们的收获，每一天里都有我们的成长</w:t>
      </w:r>
      <w:r>
        <w:rPr/>
        <w:t>!</w:t>
      </w:r>
      <w:r>
        <w:rPr/>
        <w:t>我提议：</w:t>
      </w:r>
    </w:p>
    <w:p>
      <w:pPr>
        <w:pStyle w:val="Normal"/>
        <w:rPr/>
      </w:pPr>
      <w:r>
        <w:rPr/>
        <w:t>首先，让我们怀着感恩之心，把最真诚最热烈的掌声送给我们辛勤耕耘、不倦教诲的老师们。</w:t>
      </w:r>
    </w:p>
    <w:p>
      <w:pPr>
        <w:pStyle w:val="Normal"/>
        <w:rPr/>
      </w:pPr>
      <w:r>
        <w:rPr/>
        <w:t>接下来，为你们自己的美好理想、为你们这一学期以来的奋斗和拼搏，把最热烈的掌声送给你们自己。</w:t>
      </w:r>
    </w:p>
    <w:p>
      <w:pPr>
        <w:pStyle w:val="Normal"/>
        <w:rPr/>
      </w:pPr>
      <w:r>
        <w:rPr/>
        <w:t>在这个充满激</w:t>
      </w:r>
      <w:r>
        <w:rPr/>
        <w:t>-</w:t>
      </w:r>
      <w:r>
        <w:rPr/>
        <w:t>情的学期里，同学们享受着优质的教学资源，在这里愉快的生活学习。学校喜讯连连，同学们在各项活动中获得了可喜的成绩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、坚持突出德育工作的重点，即：“阳光少年，快乐成长”——好习惯存储行学生文明行为习惯的养成教育</w:t>
      </w:r>
      <w:r>
        <w:rPr/>
        <w:t>;</w:t>
      </w:r>
      <w:r>
        <w:rPr/>
        <w:t>通过阳光少年的星级评比活动和“践行文明我当先，行为规范伴我行”主题系列活动，极大调动了学生的积极性，，学生的精神面貌发生了巨大的变化。</w:t>
      </w:r>
    </w:p>
    <w:p>
      <w:pPr>
        <w:pStyle w:val="Normal"/>
        <w:rPr/>
      </w:pPr>
      <w:r>
        <w:rPr/>
        <w:t>2</w:t>
      </w:r>
      <w:r>
        <w:rPr/>
        <w:t>、不断丰富德育内容，以活动为载体，搭建德育工作的平台。</w:t>
      </w:r>
      <w:r>
        <w:rPr/>
        <w:t>(1)</w:t>
      </w:r>
      <w:r>
        <w:rPr/>
        <w:t>走出校园，亲近自然——社会实践活动：每学年的社会实践活动是我校德育工作的重要活动之一，</w:t>
      </w:r>
      <w:r>
        <w:rPr/>
        <w:t>2011</w:t>
      </w:r>
      <w:r>
        <w:rPr/>
        <w:t>年我校先后开展了</w:t>
      </w:r>
      <w:r>
        <w:rPr/>
        <w:t>3</w:t>
      </w:r>
      <w:r>
        <w:rPr/>
        <w:t>月份“学雷锋，展少年风采”明珠广场环保教育活动，</w:t>
      </w:r>
      <w:r>
        <w:rPr/>
        <w:t>5</w:t>
      </w:r>
      <w:r>
        <w:rPr/>
        <w:t>月份雕塑公园游园活动，</w:t>
      </w:r>
      <w:r>
        <w:rPr/>
        <w:t>8</w:t>
      </w:r>
      <w:r>
        <w:rPr/>
        <w:t>月份农博园参观活动，</w:t>
      </w:r>
      <w:r>
        <w:rPr/>
        <w:t>9</w:t>
      </w:r>
      <w:r>
        <w:rPr/>
        <w:t>月份吉林省科技馆参观活动，让学生走出校园，开阔眼界，增长知识，孩子们收获颇丰。</w:t>
      </w:r>
      <w:r>
        <w:rPr/>
        <w:t>(2)</w:t>
      </w:r>
      <w:r>
        <w:rPr/>
        <w:t>体育盛会展雄姿╠╠喜闻乐见的阳光体育大课间活动：全面贯彻体育艺术“</w:t>
      </w:r>
      <w:r>
        <w:rPr/>
        <w:t>2﹢1”</w:t>
      </w:r>
      <w:r>
        <w:rPr/>
        <w:t>工程，注重学生全面发展，我校坚持开展丰富多彩的阳光体育大课间活动。</w:t>
      </w:r>
      <w:r>
        <w:rPr/>
        <w:t>5</w:t>
      </w:r>
      <w:r>
        <w:rPr/>
        <w:t>月份，我校承办了南关区体育艺术“</w:t>
      </w:r>
      <w:r>
        <w:rPr/>
        <w:t>2+1”</w:t>
      </w:r>
      <w:r>
        <w:rPr/>
        <w:t>推进会，</w:t>
      </w:r>
      <w:r>
        <w:rPr/>
        <w:t>7</w:t>
      </w:r>
      <w:r>
        <w:rPr/>
        <w:t>月份，举行了学校武术操比赛，</w:t>
      </w:r>
      <w:r>
        <w:rPr/>
        <w:t>9</w:t>
      </w:r>
      <w:r>
        <w:rPr/>
        <w:t>月份的迎国庆第二届金秋体育节，</w:t>
      </w:r>
      <w:r>
        <w:rPr/>
        <w:t>11</w:t>
      </w:r>
      <w:r>
        <w:rPr/>
        <w:t>月份我校学生在南关区学生羽毛球比赛中获得第一名，</w:t>
      </w:r>
      <w:r>
        <w:rPr/>
        <w:t>12</w:t>
      </w:r>
      <w:r>
        <w:rPr/>
        <w:t>月份的南关区广播体操比赛二等奖。</w:t>
      </w:r>
      <w:r>
        <w:rPr/>
        <w:t>(3)</w:t>
      </w:r>
      <w:r>
        <w:rPr/>
        <w:t>爱国主义满胸怀——开展“雏鹰，在党的阳光下起飞”系列教育活动：</w:t>
      </w:r>
      <w:r>
        <w:rPr/>
        <w:t>5</w:t>
      </w:r>
      <w:r>
        <w:rPr/>
        <w:t>月份举行了“红领巾心向党，歌唱祖国庆六一”主题大队会，主题中队会的评比，</w:t>
      </w:r>
      <w:r>
        <w:rPr/>
        <w:t>7</w:t>
      </w:r>
      <w:r>
        <w:rPr/>
        <w:t>月</w:t>
      </w:r>
      <w:r>
        <w:rPr/>
        <w:t>1</w:t>
      </w:r>
      <w:r>
        <w:rPr/>
        <w:t>日庆祝建党</w:t>
      </w:r>
      <w:r>
        <w:rPr/>
        <w:t>90</w:t>
      </w:r>
      <w:r>
        <w:rPr/>
        <w:t>周年主题升旗仪等活动对学生进行爱国主义教育。</w:t>
      </w:r>
      <w:r>
        <w:rPr/>
        <w:t>(4)</w:t>
      </w:r>
      <w:r>
        <w:rPr/>
        <w:t>、小荷才露尖尖角╠╠丰富多彩的艺术、科技教育活动：我校在培养学生方面，十分注重艺术、科技方面能力的培养，校歌、红歌的普及，科技活动的开展，才艺的彰显，品性的熏陶。有</w:t>
      </w:r>
      <w:r>
        <w:rPr/>
        <w:t>80</w:t>
      </w:r>
      <w:r>
        <w:rPr/>
        <w:t>名学生参加吉林省绘画大赛获奖。参加吉林省科技创意设计大赛获团体一等奖，还有“小百合”艺术社团的成立都很好地为学生搭建了表现自我美丽人生平台。学校迎接了各类各级的检查，学生的表现得到了领导的高度赞扬，这是我们明珠小学的骄傲。</w:t>
      </w:r>
    </w:p>
    <w:p>
      <w:pPr>
        <w:pStyle w:val="Normal"/>
        <w:rPr/>
      </w:pPr>
      <w:r>
        <w:rPr/>
        <w:t>无论是成功和荣誉，还是失败与落寞，都将只属于过去，我们既要为曾经播种和收获而欣慰，也要为曾经的疏忽和大意而总结。只要我们认清今天的自我，认准明天的目标，并顽强地付诸行动，就一定会取得新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个学期，我们骄傲，我们自豪，因为我们众志成城，与时俱进</w:t>
      </w:r>
      <w:r>
        <w:rPr/>
        <w:t>;</w:t>
      </w:r>
      <w:r>
        <w:rPr/>
        <w:t>因为我们奋斗和拼搏了，因为我们成长和发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