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家风个人心得体会范文2023"/>
      <w:r>
        <w:rPr/>
        <w:t>家教家风个人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俗话说：“有其父必有其子，有其母必有其女。”每个好的家庭都要有好的家风，好的家风影响着孩子的品质和成长。家风是什么</w:t>
      </w:r>
      <w:r>
        <w:rPr/>
        <w:t>?</w:t>
      </w:r>
      <w:r>
        <w:rPr/>
        <w:t>家风是一个家的全貌，家庭的生活方式、文化气氛构成了家风，顾名思义，家风代表一个家的风气，说白了，家风就是一种无形的塑造，体现在生活中的点点滴滴。</w:t>
      </w:r>
    </w:p>
    <w:p>
      <w:pPr>
        <w:pStyle w:val="Normal"/>
        <w:rPr/>
      </w:pPr>
      <w:r>
        <w:rPr/>
        <w:t>说起我家的家风，总结起来就四个字：专心致志。“学就是学，玩就是玩。”这句话也是妈妈的口头禅。我特别喜欢一边吃东西一边做作业，因此我的作业就算再少也会做到九点，妈妈根据学习桌上的垃圾袋判断我做作业三心二意，妈妈狠狠得教训了我，可是我的嘴巴还是闲不住，零食虫在我嗓子里直痒痒。</w:t>
      </w:r>
    </w:p>
    <w:p>
      <w:pPr>
        <w:pStyle w:val="Normal"/>
        <w:rPr/>
      </w:pPr>
      <w:r>
        <w:rPr/>
        <w:t>于是我瞒着妈妈偷吃，尽管我尽力得掩藏零食，可是还是被妈妈的火眼金睛发现了。妈妈语重心长得教导我：“一心二用做的事情永远不是最好的，你可以放下书本，到一边光明正大地吃零食，你这么一心二用，不仅要提心吊胆地吃零食，做作业还做不好，学就是学，玩就是玩，要专心致志，这是成功的前提，吃好喝好，学习效率也还高，有条不紊，这样多好啊。”自从那次起，我就没有过三心二意的行为。</w:t>
      </w:r>
    </w:p>
    <w:p>
      <w:pPr>
        <w:pStyle w:val="Normal"/>
        <w:rPr/>
      </w:pPr>
      <w:r>
        <w:rPr/>
        <w:t>爸爸也有专心致志的品质哦</w:t>
      </w:r>
      <w:r>
        <w:rPr/>
        <w:t>!</w:t>
      </w:r>
      <w:r>
        <w:rPr/>
        <w:t>记得有一次，我在沙发上悠闲地看书，突然想到书包里有一本我爱看的书，便连忙拿着杯子跑过去，好不容易拿出书来，急匆匆地转过身，哪知眼睛不争气，我撞到了垃圾桶，垃圾洒了一地，我的水还洒在了我的书皮上，爸爸见状，说：“哎呀，曹雅铎，我告诉你，做完一件事再做另一件事，你这么冒冒失失的，慢一点不行吗</w:t>
      </w:r>
      <w:r>
        <w:rPr/>
        <w:t>!</w:t>
      </w:r>
      <w:r>
        <w:rPr/>
        <w:t>你把杯子放下再去拿书，拿了书就这么急急得跑过来，不出事才怪了呢</w:t>
      </w:r>
      <w:r>
        <w:rPr/>
        <w:t>!”</w:t>
      </w:r>
      <w:r>
        <w:rPr/>
        <w:t>我看着自己心爱的书，后悔得点点头。</w:t>
      </w:r>
    </w:p>
    <w:p>
      <w:pPr>
        <w:pStyle w:val="Normal"/>
        <w:rPr/>
      </w:pPr>
      <w:r>
        <w:rPr/>
        <w:t>爸爸妈妈的管教处处拘束着我，可是他们说的也不是没有道理，正是在这种环境下的我渐渐优秀。家风就像是蛹，爸爸妈妈把我们塞在蛹里面，我们只有冲破外壳，化蛹为蝶，自由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心理学家威廉</w:t>
      </w:r>
      <w:r>
        <w:rPr/>
        <w:t>·</w:t>
      </w:r>
      <w:r>
        <w:rPr/>
        <w:t>詹姆士说过：“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好的家风才能陪伴我们更好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