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劳动合同条例"/>
      <w:r>
        <w:rPr/>
        <w:t>安徽劳动合同条例</w:t>
      </w:r>
      <w:bookmarkEnd w:id="0"/>
    </w:p>
    <w:p>
      <w:pPr>
        <w:pStyle w:val="Normal"/>
        <w:rPr/>
      </w:pPr>
      <w:r>
        <w:rPr/>
        <w:t>第二十条劳动合同当事人应当全面履行劳动合同。</w:t>
      </w:r>
    </w:p>
    <w:p>
      <w:pPr>
        <w:pStyle w:val="Normal"/>
        <w:rPr/>
      </w:pPr>
      <w:r>
        <w:rPr/>
        <w:t>第二十一条劳动者按照用人单位要求，履行了劳动义务，但尚未订立劳动合同的，其劳动报酬、劳动条件、社会保险和其他福利待遇不得低于集体合同的规定</w:t>
      </w:r>
      <w:r>
        <w:rPr/>
        <w:t>;</w:t>
      </w:r>
      <w:r>
        <w:rPr/>
        <w:t>没有集体合同的，不得低于国家规定的劳动标准。</w:t>
      </w:r>
    </w:p>
    <w:p>
      <w:pPr>
        <w:pStyle w:val="Normal"/>
        <w:rPr/>
      </w:pPr>
      <w:r>
        <w:rPr/>
        <w:t>第二十二条有下列情形之一的，劳动合同中止履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人单位和劳动者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者被依法限制人身自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不可抗力致使劳动合同暂时无法履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律、法规规定的其他情形。中止履行的情形消失，仍具备履行条件的，劳动合同继续履行，法律、法规另有规定的除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三条变更劳动合同，应当经双方当事人协商一致，并采用书面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