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年终个人离职报告"/>
      <w:r>
        <w:rPr/>
        <w:t>保育员年终个人离职报告</w:t>
      </w:r>
      <w:bookmarkEnd w:id="0"/>
    </w:p>
    <w:p>
      <w:pPr>
        <w:pStyle w:val="Normal"/>
        <w:rPr/>
      </w:pPr>
      <w:r>
        <w:rPr/>
        <w:t>尊敬的领导：</w:t>
      </w:r>
    </w:p>
    <w:p>
      <w:pPr>
        <w:pStyle w:val="Normal"/>
        <w:rPr/>
      </w:pPr>
      <w:r>
        <w:rPr/>
        <w:t>您好</w:t>
      </w:r>
      <w:r>
        <w:rPr/>
        <w:t>!</w:t>
      </w:r>
    </w:p>
    <w:p>
      <w:pPr>
        <w:pStyle w:val="Normal"/>
        <w:rPr/>
      </w:pPr>
      <w:r>
        <w:rPr/>
        <w:t>我因为自己的一些原因之后不能继续的在我们幼儿园工作，所以我向您提出辞职，希望您能够同意我的辞职申请。我知道我的离开可能是会给幼儿园带来一些影响的，但我希望您能谅解我这一次的自私，我也会在幼儿园事情最少的时候再正式的办理离职手续，把我离开的影响降到最低，希望不会给您和其他同事带来不好的影响。</w:t>
      </w:r>
    </w:p>
    <w:p>
      <w:pPr>
        <w:pStyle w:val="Normal"/>
        <w:rPr/>
      </w:pPr>
      <w:r>
        <w:rPr/>
        <w:t>我想要辞职是有自己的一些原因的，在提出辞职之前我也是思考了很久的，最后做出了这样的一个决定，我是认为辞职是比较的适合现在的我的情况的，所以我才选择了辞职。其实我也是纠结了很长的一段时间的，也总结了我离开幼儿园的弊端和好处，可能现在的我已经不适合再继续的在这里工作了，从我产生离职的想法的那一刻起我就已经不能够去做好我的这份工作了，毕竟要热爱这份工作才能够做好的，我也已经不符合这个条件了。在工作的时候我也是不再像以前那样的认真和仔细了，我也是害怕自己的疏忽会给幼儿园带来不好的影响，也害怕危害到我们幼儿的健康，所以我就觉得我应该要辞职了。</w:t>
      </w:r>
    </w:p>
    <w:p>
      <w:pPr>
        <w:pStyle w:val="Normal"/>
        <w:rPr/>
      </w:pPr>
      <w:r>
        <w:rPr/>
        <w:t>我是觉得自己在工作的这段时间是表现的比较的好的，我知道我作为保育员的职责，我也知道这个岗位在幼儿园里是非常的重要的，所以我工作的时候一直都是比较的尽心尽力的，也从来没有出现过什么差错。我是不想让自己的失误影响到我们幼儿园的正常工作的，也知道我的失误会给幼儿园带来多大的影响，所以我对自己的要求也是比较的严格的，不想让自己出现一些不应该的错误。每一天的工作我都会非常认真的去完成，我可以说我是非常的负责的，至少我应该要做的事情我是从来都没有懈怠过的。</w:t>
      </w:r>
    </w:p>
    <w:p>
      <w:pPr>
        <w:pStyle w:val="Normal"/>
        <w:rPr/>
      </w:pPr>
      <w:r>
        <w:rPr/>
        <w:t>在幼儿园工作的日子我是学到了很多的东西的，我也觉得自己是很喜欢这份工作的，在这里学到的东西对我以后的帮助也是比较的大的。我也很感谢您对我的照顾和指导，给了我很多工作上的帮助，平常我有什么事情的时候您也非常的关心我。其他的同事也对我是很好的，我们相处的是非常的和睦的，他们也给了我很多的帮助，也非常的配合我的工作，我们一起做好幼儿园的日常工作。要离开其实也还是会有一点不舍的，但我想我是一定要离开这里的。祝愿大家一切都变得越来越好</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20</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