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寒假生活学习演讲稿"/>
      <w:r>
        <w:rPr/>
        <w:t>关于小学生的寒假生活学习演讲稿</w:t>
      </w:r>
      <w:bookmarkEnd w:id="0"/>
    </w:p>
    <w:p>
      <w:pPr>
        <w:pStyle w:val="Normal"/>
        <w:rPr/>
      </w:pPr>
      <w:r>
        <w:rPr/>
        <w:t>昨晚，上完辅导班已经是六点，天气不算很冷，但我还是被一阵冷风吹得不知疲倦了。晚上妈妈不在家，我出去吃饭。</w:t>
      </w:r>
    </w:p>
    <w:p>
      <w:pPr>
        <w:pStyle w:val="Normal"/>
        <w:rPr/>
      </w:pPr>
      <w:r>
        <w:rPr/>
        <w:t>走进那家“久违”的热干面店，四处寻找售票员，却没有找到。正奇怪，一个声音传进我的耳朵，把我吓了一跳：“哥哥，要点什么</w:t>
      </w:r>
      <w:r>
        <w:rPr/>
        <w:t>?”</w:t>
      </w:r>
      <w:r>
        <w:rPr/>
        <w:t>循声望去，发现对我说话的竟是一个瘦小的小姑娘。她大概三年级，梳着马尾辫，红色的衣服显得很喜庆，旁边还有一位头缠着纱布的小朋友，应该是她妹妹吧。“哥哥，要点什么</w:t>
      </w:r>
      <w:r>
        <w:rPr/>
        <w:t>?”</w:t>
      </w:r>
      <w:r>
        <w:rPr/>
        <w:t>小姑娘见我不吭声，又问了一遍。我忽然想起来，我是来吃晚饭的，对小姑娘抱歉地笑了笑，说：“对不起。三两肉面，一碗江米甜酒。”“四块五，”我刚说完，小姑娘就说，“这是票。”我仔细对照了一下食物对价表，算了算，果真是四元五角。掏出钱，道一声谢谢，坐在了座位上。</w:t>
      </w:r>
    </w:p>
    <w:p>
      <w:pPr>
        <w:pStyle w:val="Normal"/>
        <w:rPr/>
      </w:pPr>
      <w:r>
        <w:rPr/>
        <w:t>我的座位刚好对着那位小姑娘，她的表现出乎我的意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领完晚饭，坐在座位上，正吃着，发现一位食客的小孩不见了。一扭头，发现那个小姑娘正带着那个小孩玩呢。小孩不哭也不闹，摆出一副很有趣的样子。一名食客进来，报出了食物的名字。那个小姑娘对小孩说：“别动，一会再带着你玩</w:t>
      </w:r>
      <w:r>
        <w:rPr/>
        <w:t>!</w:t>
      </w:r>
      <w:r>
        <w:rPr/>
        <w:t>乖乖地</w:t>
      </w:r>
      <w:r>
        <w:rPr/>
        <w:t>!”</w:t>
      </w:r>
      <w:r>
        <w:rPr/>
        <w:t>说完，对食客说：“对不起，请再说一遍。”那位食客笑了笑，又说了一遍。“五块</w:t>
      </w:r>
      <w:r>
        <w:rPr/>
        <w:t>!”</w:t>
      </w:r>
      <w:r>
        <w:rPr/>
        <w:t>又是惊人的速度。那名食客皱了皱眉，仔细看看报价表，“哦。速度真快</w:t>
      </w:r>
      <w:r>
        <w:rPr/>
        <w:t>!”</w:t>
      </w:r>
      <w:r>
        <w:rPr/>
        <w:t>食客说。“谢谢。”小姑娘谦虚道。那个小孩摇了摇她的衣袖，依依呀呀地“说”着。小姑娘说：“还想玩</w:t>
      </w:r>
      <w:r>
        <w:rPr/>
        <w:t>?</w:t>
      </w:r>
      <w:r>
        <w:rPr/>
        <w:t>那继续吧</w:t>
      </w:r>
      <w:r>
        <w:rPr/>
        <w:t>!”</w:t>
      </w:r>
      <w:r>
        <w:rPr/>
        <w:t>当带小孩的食客走时，那小孩还是三步一回头地看着小姑娘。食客看这个滑稽的场面，对小姑娘说“谢谢，小姑娘。”小姑娘笑了笑：“不用谢，阿姨再见，宝宝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