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春祝福文章"/>
      <w:r>
        <w:rPr/>
        <w:t>2023</w:t>
      </w:r>
      <w:r>
        <w:rPr/>
        <w:t>新春祝福文章</w:t>
      </w:r>
      <w:bookmarkEnd w:id="0"/>
    </w:p>
    <w:p>
      <w:pPr>
        <w:pStyle w:val="Normal"/>
        <w:rPr/>
      </w:pPr>
      <w:r>
        <w:rPr/>
        <w:t>在春节，外婆为我们精心准备了一桌年夜团圆饭，特制的大型火锅，大钵子肘子，红烧鲤鱼，外加萝卜，青菜等各类蔬菜，烧成色，香，味俱全的佳肴美食。全家十一个人围坐在桌边，欢聚一团，真是有说不完的情趣。</w:t>
      </w:r>
    </w:p>
    <w:p>
      <w:pPr>
        <w:pStyle w:val="Normal"/>
        <w:rPr/>
      </w:pPr>
      <w:r>
        <w:rPr/>
        <w:t>过年，时间更新</w:t>
      </w:r>
      <w:r>
        <w:rPr/>
        <w:t>;</w:t>
      </w:r>
      <w:r>
        <w:rPr/>
        <w:t>团圆，空间更新</w:t>
      </w:r>
      <w:r>
        <w:rPr/>
        <w:t>;</w:t>
      </w:r>
      <w:r>
        <w:rPr/>
        <w:t>新春团圆，是生活的更新。新的一年，去一个新的地方</w:t>
      </w:r>
      <w:r>
        <w:rPr/>
        <w:t>!</w:t>
      </w:r>
      <w:r>
        <w:rPr/>
        <w:t>这个新年怎么过，自己做年夜饭</w:t>
      </w:r>
      <w:r>
        <w:rPr/>
        <w:t>;</w:t>
      </w:r>
      <w:r>
        <w:rPr/>
        <w:t>一家围着电视看春晚，农家热炕头守岁</w:t>
      </w:r>
      <w:r>
        <w:rPr/>
        <w:t>;</w:t>
      </w:r>
      <w:r>
        <w:rPr/>
        <w:t>大年初一头一天，电话拜年，手机发信息，那才叫现代</w:t>
      </w:r>
      <w:r>
        <w:rPr/>
        <w:t>!……</w:t>
      </w:r>
    </w:p>
    <w:p>
      <w:pPr>
        <w:pStyle w:val="Normal"/>
        <w:rPr/>
      </w:pPr>
      <w:r>
        <w:rPr/>
        <w:t>过年了，更能让我们感受到生活好上加好</w:t>
      </w:r>
      <w:r>
        <w:rPr/>
        <w:t>!</w:t>
      </w:r>
    </w:p>
    <w:p>
      <w:pPr>
        <w:pStyle w:val="Normal"/>
        <w:rPr/>
      </w:pPr>
      <w:r>
        <w:rPr/>
        <w:t>春节，我的家乡俗称“过年”，风俗大体同祖国各地相同，除杀鸡，鸭，放鞭炮，贴春联外，在腊月三十日吃“团年饭”，十分丰富。十二大碗中必有鱼这个菜，显示吉祥有余之意。解放前，一些地区鱼较少，为了有“百里鱼”这个菜，用木头雕刻一个“百里鱼”，放在盆中，撒上葱花，象真鱼一般。</w:t>
      </w:r>
    </w:p>
    <w:p>
      <w:pPr>
        <w:pStyle w:val="Normal"/>
        <w:rPr/>
      </w:pPr>
      <w:r>
        <w:rPr/>
        <w:t>人们极重视团年饭，外出的人在千里迢迢往家里赶，家里人等了又等。吃团年饭，要关着门，意在不让财宝跑了。饭后放上一挂鞭炮，表示已吃过了年饭，人们可以走动往来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年三十的晚上，我和弟弟在外婆家门前拿着冲天炮朝空中放。“怦</w:t>
      </w:r>
      <w:r>
        <w:rPr/>
        <w:t>!”</w:t>
      </w:r>
      <w:r>
        <w:rPr/>
        <w:t>一阵响亮的声音过后，一束束五彩的烟花直冲天空，顿时，黑幕中红的，紫的，蓝的，黄的星星闪耀着夺目的光彩。看：那一朵朵烟花在天空中飞舞着，有的像闪闪的珍珠，有的像蓝色的宝石，它们带着我们新年的希望升上神秘的夜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