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著名黄姚古镇导游词"/>
      <w:r>
        <w:rPr/>
        <w:t>广西著名黄姚古镇导游词</w:t>
      </w:r>
      <w:bookmarkEnd w:id="0"/>
    </w:p>
    <w:p>
      <w:pPr>
        <w:pStyle w:val="Normal"/>
        <w:rPr/>
      </w:pPr>
      <w:r>
        <w:rPr/>
        <w:t>各位游客，大家好，欢迎大家来到西来古镇，我是今天的解说员。西来古镇位于川西平原西南部被誉为“天然氧吧”、“成都花园”的蒲江县西北部，地跨临溪河、小河子与大小五面山，全镇森林覆盖率超过</w:t>
      </w:r>
      <w:r>
        <w:rPr/>
        <w:t>49%</w:t>
      </w:r>
      <w:r>
        <w:rPr/>
        <w:t>，距离成都市区</w:t>
      </w:r>
      <w:r>
        <w:rPr/>
        <w:t>84</w:t>
      </w:r>
      <w:r>
        <w:rPr/>
        <w:t>公里。古镇历史悠久，战国的船棺、汉代的冶铁遗址、西魏的临溪古县城、唐宋的茶马古道，至今踪迹可循。以其秀美的自然风光与深厚的人文底蕴，西来古镇先后被评为成都市“十大魅力城镇”、“四川省历史文化名镇”、“成都十大古镇”。</w:t>
      </w:r>
    </w:p>
    <w:p>
      <w:pPr>
        <w:pStyle w:val="Normal"/>
        <w:rPr/>
      </w:pPr>
      <w:r>
        <w:rPr/>
        <w:t>西来镇俗称西来场，秦汉时期曾是西南重要的炼铁中心。三国时期，有临溪古渡，是蒲江与邛崃的必经之地。北朝西魏恭帝二年</w:t>
      </w:r>
      <w:r>
        <w:rPr/>
        <w:t>(555</w:t>
      </w:r>
      <w:r>
        <w:rPr/>
        <w:t>年</w:t>
      </w:r>
      <w:r>
        <w:rPr/>
        <w:t>)</w:t>
      </w:r>
      <w:r>
        <w:rPr/>
        <w:t>设临溪县，北宋神宗熙宁五年</w:t>
      </w:r>
      <w:r>
        <w:rPr/>
        <w:t>(1072</w:t>
      </w:r>
      <w:r>
        <w:rPr/>
        <w:t>年</w:t>
      </w:r>
      <w:r>
        <w:rPr/>
        <w:t>)</w:t>
      </w:r>
      <w:r>
        <w:rPr/>
        <w:t>，临溪县降为临溪镇，明洪武六年</w:t>
      </w:r>
      <w:r>
        <w:rPr/>
        <w:t>(1373</w:t>
      </w:r>
      <w:r>
        <w:rPr/>
        <w:t>年</w:t>
      </w:r>
      <w:r>
        <w:rPr/>
        <w:t>)</w:t>
      </w:r>
      <w:r>
        <w:rPr/>
        <w:t>，明朝政府将临溪镇划给蒲江县。</w:t>
      </w:r>
    </w:p>
    <w:p>
      <w:pPr>
        <w:pStyle w:val="Normal"/>
        <w:rPr/>
      </w:pPr>
      <w:r>
        <w:rPr/>
        <w:t>康熙元年</w:t>
      </w:r>
      <w:r>
        <w:rPr/>
        <w:t>(</w:t>
      </w:r>
      <w:r>
        <w:rPr/>
        <w:t>公元</w:t>
      </w:r>
      <w:r>
        <w:rPr/>
        <w:t>1662</w:t>
      </w:r>
      <w:r>
        <w:rPr/>
        <w:t>年</w:t>
      </w:r>
      <w:r>
        <w:rPr/>
        <w:t>)</w:t>
      </w:r>
      <w:r>
        <w:rPr/>
        <w:t>，临溪河暴发百年不遇的洪水，上游张魁场关帝庙内的关帝神像冲到了临溪场西林寺的产田里，临溪场的人们认为关帝爷从西而来，在这里停下，说明这里是块风水宝地。西林寺的住持静慈和尚捐出庙中产田，在关帝神像搁浅处新修了关帝庙。庙门向西而开，有不忘从西而来之意。</w:t>
      </w:r>
    </w:p>
    <w:p>
      <w:pPr>
        <w:pStyle w:val="Normal"/>
        <w:rPr/>
      </w:pPr>
      <w:r>
        <w:rPr/>
        <w:t>康熙</w:t>
      </w:r>
      <w:r>
        <w:rPr/>
        <w:t>34</w:t>
      </w:r>
      <w:r>
        <w:rPr/>
        <w:t>年</w:t>
      </w:r>
      <w:r>
        <w:rPr/>
        <w:t>(</w:t>
      </w:r>
      <w:r>
        <w:rPr/>
        <w:t>公元</w:t>
      </w:r>
      <w:r>
        <w:rPr/>
        <w:t>1696</w:t>
      </w:r>
      <w:r>
        <w:rPr/>
        <w:t>年</w:t>
      </w:r>
      <w:r>
        <w:rPr/>
        <w:t>)</w:t>
      </w:r>
      <w:r>
        <w:rPr/>
        <w:t>，蒲江县县令李绅文，借用佛教教义中的典故，即达摩祖师西来意及唐玄奘把大藏三乘经从西取来的典故，改名为西来场。</w:t>
      </w:r>
    </w:p>
    <w:p>
      <w:pPr>
        <w:pStyle w:val="Normal"/>
        <w:rPr/>
      </w:pPr>
      <w:r>
        <w:rPr/>
        <w:t>我们前方有一个古香古色的戏台，西来是川剧之乡，著名川剧作家徐文耀就是西来人。以前，西来场有钱、刘两姓大家，分别在关帝庙庙门和场西头两处搭灯杆、建戏台，雇戏班演出，大唱对台戏，热闹非凡。而今，只保留下了刘家戏台，每周六，戏台上都会演出川西戏曲的经典名段。现在戏台所在的地方，就是当年关帝庙的旧址。</w:t>
      </w:r>
    </w:p>
    <w:p>
      <w:pPr>
        <w:pStyle w:val="Normal"/>
        <w:rPr/>
      </w:pPr>
      <w:r>
        <w:rPr/>
        <w:t>自古以来，西来又被称为草根儒乡。广场南侧的文风塔体现了西来崇教尚文的风俗。塔建于道光一十三年，高</w:t>
      </w:r>
      <w:r>
        <w:rPr/>
        <w:t>13.6</w:t>
      </w:r>
      <w:r>
        <w:rPr/>
        <w:t>米，共三层，外加宝顶，翘角飞檐，非常精巧。文风塔始建于清代道光十三年，塔高</w:t>
      </w:r>
      <w:r>
        <w:rPr/>
        <w:t>13.6</w:t>
      </w:r>
      <w:r>
        <w:rPr/>
        <w:t>米。三重翘角檐精巧玲珑，各层塔身上的浮雕人物、动物、花卉、诗歌提联，内容丰富。</w:t>
      </w:r>
    </w:p>
    <w:p>
      <w:pPr>
        <w:pStyle w:val="Normal"/>
        <w:rPr/>
      </w:pPr>
      <w:r>
        <w:rPr/>
        <w:t>第三层正面檐下有“文风塔”匾额</w:t>
      </w:r>
      <w:r>
        <w:rPr/>
        <w:t>;</w:t>
      </w:r>
      <w:r>
        <w:rPr/>
        <w:t>第二层有“奎星阁”匾额，第一层正面嵌有扇形匾额，上刻有“惜字宫”三字，两边竖刻对联“废墨收经史，遗文贮汉唐”。读书识字是教化的基础，所以乡间特别看重文字，有文字的纸不能乱扔，废弃也要郑重检点、焚化敬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修建该塔，选址在顺河而建的古镇东头，更是蕴含着“培地脉”的理念。西来地形有如顺水之船，将“文风塔”修在船头，恰似船上桅杆</w:t>
      </w:r>
      <w:r>
        <w:rPr/>
        <w:t>;</w:t>
      </w:r>
      <w:r>
        <w:rPr/>
        <w:t>有了桅杆，船就稳定，既可平安远航，又可牢固停泊，不仅能保西来一帆风顺、亦可辅佑该镇文风昌盛，文运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