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怎么写"/>
      <w:r>
        <w:rPr/>
        <w:t>鸟的天堂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千里迢迢地来参观我们小鸟的极乐世界“鸟的天堂”</w:t>
      </w:r>
      <w:r>
        <w:rPr/>
        <w:t>!</w:t>
      </w:r>
      <w:r>
        <w:rPr/>
        <w:t>我是您的小鸟导游—鼎鼎。好了，我们要到了，请大家做好准备</w:t>
      </w:r>
      <w:r>
        <w:rPr/>
        <w:t>!</w:t>
      </w:r>
    </w:p>
    <w:p>
      <w:pPr>
        <w:pStyle w:val="Normal"/>
        <w:rPr/>
      </w:pPr>
      <w:r>
        <w:rPr/>
        <w:t>好了，“鸟的天堂”已经到了。大家看</w:t>
      </w:r>
      <w:r>
        <w:rPr/>
        <w:t>!</w:t>
      </w:r>
      <w:r>
        <w:rPr/>
        <w:t>这就是我们的家园</w:t>
      </w:r>
      <w:r>
        <w:rPr/>
        <w:t>----</w:t>
      </w:r>
      <w:r>
        <w:rPr/>
        <w:t>大榕树。我们的天堂就是由这棵树所形成的，此外，该树还大得出奇</w:t>
      </w:r>
      <w:r>
        <w:rPr/>
        <w:t>!</w:t>
      </w:r>
      <w:r>
        <w:rPr/>
        <w:t>远处看这可树，你可能会不以为然：“不就是个森林嘛</w:t>
      </w:r>
      <w:r>
        <w:rPr/>
        <w:t>!”</w:t>
      </w:r>
      <w:r>
        <w:rPr/>
        <w:t>可当你仔细一看，一定会非常惊奇：“这难道是一棵树啊</w:t>
      </w:r>
      <w:r>
        <w:rPr/>
        <w:t>?</w:t>
      </w:r>
      <w:r>
        <w:rPr/>
        <w:t>简直就是……”当然，正是因为这宽阔的空间，茂盛的枝叶，粗壮的枝干，使我们小鸟都把这里称为“鸟的天堂”。每天都会有我的许多同伴飞到这里来，在这里安居乐业，繁育后代。现在，不管你走到我们家园的角落，都能见到你说也说不上来，见也没见过的鸟儿。</w:t>
      </w:r>
    </w:p>
    <w:p>
      <w:pPr>
        <w:pStyle w:val="Normal"/>
        <w:rPr/>
      </w:pPr>
      <w:r>
        <w:rPr/>
        <w:t>当然，我们有这样幸福、快乐的生活，功劳也少不了好心肠的人们，听他们说，我们的家园是</w:t>
      </w:r>
      <w:r>
        <w:rPr/>
        <w:t>300</w:t>
      </w:r>
      <w:r>
        <w:rPr/>
        <w:t>年前的一位当地人在这里插上的一棵榕树演变而成的，后来人们把这棵树视为圣树，并立下了这样一条乡规：不能去林中猎鸟、掏鸟蛋</w:t>
      </w:r>
      <w:r>
        <w:rPr/>
        <w:t>;</w:t>
      </w:r>
      <w:r>
        <w:rPr/>
        <w:t>不许强制砍伐我们的家园—大榕树。</w:t>
      </w:r>
    </w:p>
    <w:p>
      <w:pPr>
        <w:pStyle w:val="Normal"/>
        <w:rPr/>
      </w:pPr>
      <w:r>
        <w:rPr/>
        <w:t>对了，请您记住本“天堂”的地点：中国广东县，珠江三角洲西部的天马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叽叽，如果你也喜欢上了我们这“鸟的天堂”，那么，请您留下来，和我们一起生活，一起歌唱，一起投入大自然的怀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