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线职工述职报告范文"/>
      <w:r>
        <w:rPr/>
        <w:t>一线职工述职报告范文</w:t>
      </w:r>
      <w:bookmarkEnd w:id="0"/>
    </w:p>
    <w:p>
      <w:pPr>
        <w:pStyle w:val="Normal"/>
        <w:rPr/>
      </w:pPr>
      <w:r>
        <w:rPr/>
        <w:t>根据市局《关于做好</w:t>
      </w:r>
      <w:r>
        <w:rPr/>
        <w:t>x</w:t>
      </w:r>
      <w:r>
        <w:rPr/>
        <w:t>年公务员年度考核工作的通知》的规定和要求，现在此将</w:t>
      </w:r>
      <w:r>
        <w:rPr/>
        <w:t>x</w:t>
      </w:r>
      <w:r>
        <w:rPr/>
        <w:t>年度的思想作风、工作、学习和廉洁自律等情况报告如下，请同志们评议、考核组考核。</w:t>
      </w:r>
    </w:p>
    <w:p>
      <w:pPr>
        <w:pStyle w:val="Normal"/>
        <w:rPr/>
      </w:pPr>
      <w:r>
        <w:rPr/>
        <w:t>一、在思想作风方面</w:t>
      </w:r>
    </w:p>
    <w:p>
      <w:pPr>
        <w:pStyle w:val="Normal"/>
        <w:rPr/>
      </w:pPr>
      <w:r>
        <w:rPr/>
        <w:t>积极参加市局组织的各项政治学习、廉政教育学习，努力提高自己的政治觉悟与思想理论水平。一方面坚持党组中心组学习及机关的政治学习、反腐倡廉教育学习，参加市局、市政府举办的培训及组织的专题讲座。另一方面，加强个人自学，尽力处理好工学矛盾。通过理论学习，逐步树立了科学的税收发展理念，并能运用科学发展观指导税收工作实践，在实际工作中更加注重依法治税、廉洁从税，增强了构建和谐地税的能力，增加了防范风险的意识与责任意识。坚持讲政治。始终保持清醒和坚定，能运用科学的方法，观察、分析看待问题，在大是大非问题上具备了明辨是非的能力，关心国内外大事，并能正确地理解分析、看待，不信谣、不传谣，有较强的政治鉴别力和敏锐性。对国家的一些方针、政策以及所在地区、所在部门的一些基本情况和地税部门的工作定位与重点，都很关心、了解，做到胸有成竹，并以此作为自己工作和行动的指南。坚持讲大局，始终树立全局观念，不仅站在全局的高度，有时还从各种不同的角度来考虑问题，处理问题。一年来，我始终坚持小局服从大局的原则，做到一级服从一级，一级对一级负责，尽力处理好局部与整体、个人与集体利益的关系。坚持良好的职业道德。做任何工作都应该讲究职业道德，税务工作也不例外。我热爱税收工作，十分珍惜自己的工作岗位，并乐于在此岗位上勤奋工作、默默奉献，不仅要做到任劳，而且还要能够任怨。反映工作情况时，讲究一个“真”字，说真话、讲真情，与人相处，讲究一个“诚”字，以诚待人，不损人利已，处理公务时，讲究一个“实”字，求实、务实，从不弄虚作假。在新形势下，我一直恪守职业道德，坚持原则，公道办事，保持强烈的事业心和高度的责任感，尽力完成好各项工作任务。</w:t>
      </w:r>
    </w:p>
    <w:p>
      <w:pPr>
        <w:pStyle w:val="Normal"/>
        <w:rPr/>
      </w:pPr>
      <w:r>
        <w:rPr/>
        <w:t>二、在年度工作方面</w:t>
      </w:r>
    </w:p>
    <w:p>
      <w:pPr>
        <w:pStyle w:val="Normal"/>
        <w:rPr/>
      </w:pPr>
      <w:r>
        <w:rPr/>
        <w:t>作为分管</w:t>
      </w:r>
      <w:r>
        <w:rPr/>
        <w:t>xx</w:t>
      </w:r>
      <w:r>
        <w:rPr/>
        <w:t>的副局长，一年来我同分管股室的同志们一道，积极努力，采取了一系列的措施办法，使分管工作在原有基础上有了新的进展，取得了明显的成效。重点抓了以下几项工作：</w:t>
      </w:r>
    </w:p>
    <w:p>
      <w:pPr>
        <w:pStyle w:val="Normal"/>
        <w:rPr/>
      </w:pPr>
      <w:r>
        <w:rPr/>
        <w:t>(</w:t>
      </w:r>
      <w:r>
        <w:rPr/>
        <w:t>一</w:t>
      </w:r>
      <w:r>
        <w:rPr/>
        <w:t>)</w:t>
      </w:r>
      <w:r>
        <w:rPr/>
        <w:t>加强户籍管理，全面开展漏征漏管户清查</w:t>
      </w:r>
    </w:p>
    <w:p>
      <w:pPr>
        <w:pStyle w:val="Normal"/>
        <w:rPr/>
      </w:pPr>
      <w:r>
        <w:rPr/>
        <w:t>年初以来，我们加强户籍管理，严格做好开户、变更、停复业、注销、外出经营报验登记管理工作，规范了非正常户的认定和处理工作，继续严把停歇业、注销户审批、核查关，按照审批程序逐级把关，同时由征管牵头进行不定期抽查，加大户籍巡查力度，强化巡查工作制度，把户籍巡查作为税收管理的核心环节来抓，加强了对新开业户、停复业户、非正常户的巡查力度，强化巡查工作制度。根据机构改革和征管范围重新划分，在全市范围内全面开展了彻底的漏征漏管户清查。重点清查城区新建行道、商业楼、各大市场。对已办工商登记未办税务登记的纳税人，已在国税办证而未在地税登记的纳税人，及</w:t>
      </w:r>
      <w:r>
        <w:rPr/>
        <w:t>x</w:t>
      </w:r>
      <w:r>
        <w:rPr/>
        <w:t>年以来的注销户和当前的停歇业户、非正常户、未达起征点户和长期零申报户作为重点清查对象，确保清查工作重点突出，目标明确，全市共清查漏征漏管户</w:t>
      </w:r>
      <w:r>
        <w:rPr/>
        <w:t>x</w:t>
      </w:r>
      <w:r>
        <w:rPr/>
        <w:t>户。</w:t>
      </w:r>
    </w:p>
    <w:p>
      <w:pPr>
        <w:pStyle w:val="Normal"/>
        <w:rPr/>
      </w:pPr>
      <w:r>
        <w:rPr/>
        <w:t>(</w:t>
      </w:r>
      <w:r>
        <w:rPr/>
        <w:t>二</w:t>
      </w:r>
      <w:r>
        <w:rPr/>
        <w:t>)</w:t>
      </w:r>
      <w:r>
        <w:rPr/>
        <w:t>加强数据管理，推进征管信息化建设</w:t>
      </w:r>
    </w:p>
    <w:p>
      <w:pPr>
        <w:pStyle w:val="Normal"/>
        <w:rPr/>
      </w:pPr>
      <w:r>
        <w:rPr/>
        <w:t>为加强税收征管数据质量的管理，提高税收征管数据的质量，规范税收征管数据清理工作，征管牵头组织开展了为期两个月的征管数据清理，共清理出登记管理部分垃圾数据</w:t>
      </w:r>
      <w:r>
        <w:rPr/>
        <w:t>x</w:t>
      </w:r>
      <w:r>
        <w:rPr/>
        <w:t>条。核定管理部分：</w:t>
      </w:r>
      <w:r>
        <w:rPr/>
        <w:t>x</w:t>
      </w:r>
      <w:r>
        <w:rPr/>
        <w:t>户已全部进行了核定。发票管理部分：对已缴销的共处理旧版发票</w:t>
      </w:r>
      <w:r>
        <w:rPr/>
        <w:t>x</w:t>
      </w:r>
      <w:r>
        <w:rPr/>
        <w:t>份，涉及纳税人</w:t>
      </w:r>
      <w:r>
        <w:rPr/>
        <w:t>x</w:t>
      </w:r>
      <w:r>
        <w:rPr/>
        <w:t>户。对已经销毁的税务机关结存旧版发票共处理</w:t>
      </w:r>
      <w:r>
        <w:rPr/>
        <w:t>x</w:t>
      </w:r>
      <w:r>
        <w:rPr/>
        <w:t>份。税收法制部分：共清理各类数据</w:t>
      </w:r>
      <w:r>
        <w:rPr/>
        <w:t>x</w:t>
      </w:r>
      <w:r>
        <w:rPr/>
        <w:t>条。数据监控及其他：纠正数据监控模块的异常信息</w:t>
      </w:r>
      <w:r>
        <w:rPr/>
        <w:t>x</w:t>
      </w:r>
      <w:r>
        <w:rPr/>
        <w:t>条。为提升税收征管质量奠定了良好基础。</w:t>
      </w:r>
    </w:p>
    <w:p>
      <w:pPr>
        <w:pStyle w:val="Normal"/>
        <w:rPr/>
      </w:pPr>
      <w:r>
        <w:rPr/>
        <w:t>推进征管信息化建设，一是指导分局对</w:t>
      </w:r>
      <w:r>
        <w:rPr/>
        <w:t>x</w:t>
      </w:r>
      <w:r>
        <w:rPr/>
        <w:t>系统的纳税人基本资料进行修改和完善，确保纳税人资料的准确性和完整性。二是大力推广“双平台”</w:t>
      </w:r>
      <w:r>
        <w:rPr/>
        <w:t>(</w:t>
      </w:r>
      <w:r>
        <w:rPr/>
        <w:t>征管平台和纳税人平台</w:t>
      </w:r>
      <w:r>
        <w:rPr/>
        <w:t>)</w:t>
      </w:r>
      <w:r>
        <w:rPr/>
        <w:t>的应用。三是在城区开展“有区域管理，无区域服务”模式。四是加强与有关部门登记信息交换与共享，重点加强与工商、国税、房产、土地部门的信息交换和共享，使这一工作制度化、日常化，提高登记信息共享度。五是加强征管资料电子化档案管理，严格规范执法效力文书的纸质资料管理，提高征管资料质量和运用效率。在此基础上，为落实市局征管和科技发展处关于纳税评估和征管状况分析应用软件培训工作的会议精神，我们还开展了纳税评估软件应用推广培训工作。组织部分业务骨干参加了培训。。培训着重理论联系实践，通过图文演示，使参训人员对纳税评估的开展和评估软件的应用有了初步的认识，为下一步税源专业化管理奠定了良好的基础。</w:t>
      </w:r>
    </w:p>
    <w:p>
      <w:pPr>
        <w:pStyle w:val="Normal"/>
        <w:rPr/>
      </w:pPr>
      <w:r>
        <w:rPr/>
        <w:t>(</w:t>
      </w:r>
      <w:r>
        <w:rPr/>
        <w:t>三</w:t>
      </w:r>
      <w:r>
        <w:rPr/>
        <w:t>)</w:t>
      </w:r>
      <w:r>
        <w:rPr/>
        <w:t>创新服务方式，提高纳税服务水平与质量</w:t>
      </w:r>
    </w:p>
    <w:p>
      <w:pPr>
        <w:pStyle w:val="Normal"/>
        <w:rPr/>
      </w:pPr>
      <w:r>
        <w:rPr/>
        <w:t>为进一步优化纳税服务，方便纳税人，在现有办税条件的基础上，由纳税服务股牵头，各相关股室配合，在市区范围内试点开通“同城通办”业务。经过两个多月的筹划和酝酿，采集了多方面的意见和建议，拟定了一整套实施意见、业务流程及相关制度规定，于十月份申报期在</w:t>
      </w:r>
      <w:r>
        <w:rPr/>
        <w:t>x</w:t>
      </w:r>
      <w:r>
        <w:rPr/>
        <w:t>试点成功，随后在全市范围内各办税服务厅开通了此项业务，真正实现了“有区域管理，无区域服务”的快捷服务方式，更加方便和贴近了纳税人。</w:t>
      </w:r>
    </w:p>
    <w:p>
      <w:pPr>
        <w:pStyle w:val="Normal"/>
        <w:rPr/>
      </w:pPr>
      <w:r>
        <w:rPr/>
        <w:t>(</w:t>
      </w:r>
      <w:r>
        <w:rPr/>
        <w:t>四</w:t>
      </w:r>
      <w:r>
        <w:rPr/>
        <w:t>)</w:t>
      </w:r>
      <w:r>
        <w:rPr/>
        <w:t>严格政策管理，积极落实起征点优惠政策强化基础管理，自</w:t>
      </w:r>
      <w:r>
        <w:rPr/>
        <w:t>20xx</w:t>
      </w:r>
      <w:r>
        <w:rPr/>
        <w:t>年</w:t>
      </w:r>
      <w:r>
        <w:rPr/>
        <w:t>11</w:t>
      </w:r>
      <w:r>
        <w:rPr/>
        <w:t>月</w:t>
      </w:r>
      <w:r>
        <w:rPr/>
        <w:t>1</w:t>
      </w:r>
      <w:r>
        <w:rPr/>
        <w:t>日起，按最大优惠幅度对营业税起征点统一进行调整：按期纳税的，月营业额从</w:t>
      </w:r>
      <w:r>
        <w:rPr/>
        <w:t>5000</w:t>
      </w:r>
      <w:r>
        <w:rPr/>
        <w:t>元调整为</w:t>
      </w:r>
      <w:r>
        <w:rPr/>
        <w:t>20000</w:t>
      </w:r>
      <w:r>
        <w:rPr/>
        <w:t>元</w:t>
      </w:r>
      <w:r>
        <w:rPr/>
        <w:t>;</w:t>
      </w:r>
      <w:r>
        <w:rPr/>
        <w:t>按次纳税的，每次</w:t>
      </w:r>
      <w:r>
        <w:rPr/>
        <w:t>(</w:t>
      </w:r>
      <w:r>
        <w:rPr/>
        <w:t>日</w:t>
      </w:r>
      <w:r>
        <w:rPr/>
        <w:t>)</w:t>
      </w:r>
      <w:r>
        <w:rPr/>
        <w:t>营业额从</w:t>
      </w:r>
      <w:r>
        <w:rPr/>
        <w:t>100</w:t>
      </w:r>
      <w:r>
        <w:rPr/>
        <w:t>元调整为</w:t>
      </w:r>
      <w:r>
        <w:rPr/>
        <w:t>500</w:t>
      </w:r>
      <w:r>
        <w:rPr/>
        <w:t>元。为将各项税收政策落到实处，市局即时召开中层以上干部会议，宣传、贯彻落实市局征管业务工作会议精神。为确保该项政策的落实我们采取了四项措施。</w:t>
      </w:r>
    </w:p>
    <w:p>
      <w:pPr>
        <w:pStyle w:val="Normal"/>
        <w:rPr/>
      </w:pPr>
      <w:r>
        <w:rPr/>
        <w:t>1</w:t>
      </w:r>
      <w:r>
        <w:rPr/>
        <w:t>、高度重视，认真筹划。要求各分局要提高认识、着眼大局、明确职责，实行岗位责任制。要严格按照核定程序、规范操作，保证税款核定工作公平公正、公开透明。</w:t>
      </w:r>
    </w:p>
    <w:p>
      <w:pPr>
        <w:pStyle w:val="Normal"/>
        <w:rPr/>
      </w:pPr>
      <w:r>
        <w:rPr/>
        <w:t>2</w:t>
      </w:r>
      <w:r>
        <w:rPr/>
        <w:t>、严格执行起征点政策。严格执行</w:t>
      </w:r>
      <w:r>
        <w:rPr/>
        <w:t>20000</w:t>
      </w:r>
      <w:r>
        <w:rPr/>
        <w:t>元起征点及相关配套政策，不得擅自将未达起征点户以各种借口调为达起征点户。</w:t>
      </w:r>
    </w:p>
    <w:p>
      <w:pPr>
        <w:pStyle w:val="Normal"/>
        <w:rPr/>
      </w:pPr>
      <w:r>
        <w:rPr/>
        <w:t>3</w:t>
      </w:r>
      <w:r>
        <w:rPr/>
        <w:t>、保持税负的相对稳定。</w:t>
      </w:r>
      <w:r>
        <w:rPr/>
        <w:t>20xx</w:t>
      </w:r>
      <w:r>
        <w:rPr/>
        <w:t>年上半年原则上维持原核定定额不作调整。</w:t>
      </w:r>
    </w:p>
    <w:p>
      <w:pPr>
        <w:pStyle w:val="Normal"/>
        <w:rPr/>
      </w:pPr>
      <w:r>
        <w:rPr/>
        <w:t>、加大调查巡查力度。对核定定额</w:t>
      </w:r>
      <w:r>
        <w:rPr/>
        <w:t>20000</w:t>
      </w:r>
      <w:r>
        <w:rPr/>
        <w:t>元以下的未达起征点户、尤其是临界点户要进行清查核实，要掌握其真实情况，准确核定定额，同时登记造册，将资料录入</w:t>
      </w:r>
      <w:r>
        <w:rPr/>
        <w:t>x</w:t>
      </w:r>
      <w:r>
        <w:rPr/>
        <w:t>系统，税收管理员要落实巡查制度，实行动态管理，及时掌握纳税人生产经营的最新情况。</w:t>
      </w:r>
    </w:p>
    <w:p>
      <w:pPr>
        <w:pStyle w:val="Normal"/>
        <w:rPr/>
      </w:pPr>
      <w:r>
        <w:rPr/>
        <w:t>(</w:t>
      </w:r>
      <w:r>
        <w:rPr/>
        <w:t>五</w:t>
      </w:r>
      <w:r>
        <w:rPr/>
        <w:t>)</w:t>
      </w:r>
      <w:r>
        <w:rPr/>
        <w:t>全面推进现代化分局建设</w:t>
      </w:r>
    </w:p>
    <w:p>
      <w:pPr>
        <w:pStyle w:val="Normal"/>
        <w:rPr/>
      </w:pPr>
      <w:r>
        <w:rPr/>
        <w:t>在开展现代化分局建设基础上，总结经验，查找不足，大胆创新，积极探索现代化分局建设的新举措，锐意进取，力求有创意地开展现代化分局建设工作，重点打造培养</w:t>
      </w:r>
      <w:r>
        <w:rPr/>
        <w:t>1</w:t>
      </w:r>
      <w:r>
        <w:rPr/>
        <w:t>个省级现代化分局先进单位和</w:t>
      </w:r>
      <w:r>
        <w:rPr/>
        <w:t>2</w:t>
      </w:r>
      <w:r>
        <w:rPr/>
        <w:t>个市级现代化分局先进单位。</w:t>
      </w:r>
    </w:p>
    <w:p>
      <w:pPr>
        <w:pStyle w:val="Normal"/>
        <w:widowControl/>
        <w:bidi w:val="0"/>
        <w:spacing w:before="180" w:after="180"/>
        <w:jc w:val="left"/>
        <w:rPr/>
      </w:pPr>
      <w:r>
        <w:rPr/>
        <w:t>一是建立领导联系点制度。确定每名领导班子成员联系</w:t>
      </w:r>
      <w:r>
        <w:rPr/>
        <w:t>1-2</w:t>
      </w:r>
      <w:r>
        <w:rPr/>
        <w:t>个重点分局，经常深入联系分局调研，及时发现问题，督促认真整改，对共性问题，反馈到区局相应股室，制定完善措施。二是建立业务股室联动机制。机关股室与基层分局结对共建，各负其责，紧密协作，及时协调解决创建工作中出现的问题和难点，加大督查力度，促使各项创建要求落实到基层工作的各个层面、各个环节。三是实行分类指导。紧紧围绕省局考核标准，对机关股室具体职责进行分工，强化分类指导，深入调查研究，积极为基层出谋划策，及时解决困难，确保创建目标如期实现。四是印制创建指导大纲。修订印制</w:t>
      </w:r>
      <w:r>
        <w:rPr/>
        <w:t>20xx</w:t>
      </w:r>
      <w:r>
        <w:rPr/>
        <w:t>年现代化分局建设指导大纲，详细列举考核指标、业务指导及资料采集标准，明确相关指导股室和监测标准，切实提高创建资料的规范性。五是建立监测考评机制。坚持以现代化分局考核标准为核心，定期开展监测考评，对各单位创建工作完成情况和问题及时通报，深入分析产生原因，提出改进措施，不断提高创建工作质量，确保现代化分局建设工作稳步推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