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公民知法守法敬法演讲稿"/>
      <w:r>
        <w:rPr/>
        <w:t>普通公民知法守法敬法演讲稿</w:t>
      </w:r>
      <w:bookmarkEnd w:id="0"/>
    </w:p>
    <w:p>
      <w:pPr>
        <w:pStyle w:val="Normal"/>
        <w:rPr/>
      </w:pPr>
      <w:r>
        <w:rPr/>
        <w:t>古人云：“海阔凭鱼跃，天高任鸟飞”。鱼在水中嬉游，离不开大海之浩瀚</w:t>
      </w:r>
      <w:r>
        <w:rPr/>
        <w:t>;</w:t>
      </w:r>
      <w:r>
        <w:rPr/>
        <w:t>鸟在空中飞翔，离不开天空之辽远，自由是它们的理想，天地是它们的准则。人也一样，无人不向往自由，自由需要法律的约束，法律是人们共同的准则。它告诉我们，什么事该做，什么事不该做。</w:t>
      </w:r>
    </w:p>
    <w:p>
      <w:pPr>
        <w:pStyle w:val="Normal"/>
        <w:rPr/>
      </w:pPr>
      <w:r>
        <w:rPr/>
        <w:t>法律看似离我们很远，实则渗透在我们生活的方方面面。比如，排队不讲秩序、喧闹扰人、脏物到处乱扔、骑车乱闯红灯等，这些都是法规所禁止的。法律法规并不是文本的东西，而应该是心里实实在在的准绳。同时，知法守法也并非成年人的责任和义务，知法守法对于我们小学生来说也非常重要。法国思想家、教育家卢梭说过这样一句话：“人生当中最危险的一段时间是从出生到</w:t>
      </w:r>
      <w:r>
        <w:rPr/>
        <w:t>12</w:t>
      </w:r>
      <w:r>
        <w:rPr/>
        <w:t>岁。在这段时间里如果还不摧毁种</w:t>
      </w:r>
      <w:r>
        <w:rPr/>
        <w:t>.</w:t>
      </w:r>
      <w:r>
        <w:rPr/>
        <w:t>种错误和恶习的话，它们就会发芽滋长，以致到了以后采取手段去改的时候，它们已经扎下了根，永远也拔不掉它们了。”那么，要想从小做一个知法、守法的好孩子，应该怎么做呢</w:t>
      </w:r>
      <w:r>
        <w:rPr/>
        <w:t>?</w:t>
      </w:r>
    </w:p>
    <w:p>
      <w:pPr>
        <w:pStyle w:val="Normal"/>
        <w:rPr/>
      </w:pPr>
      <w:r>
        <w:rPr/>
        <w:t>首先，要自律克己。青少年违法犯罪很大一部分原因是法律意识淡薄、在日常学习生活中不注意约束自己，在学校不遵守学生守则、违反校纪校规。作为一名小学生，在学校里，我们要自觉认真地学习、贯彻和执行《小学日常行为规范》和《小学生守则》，时刻用它来约束我们的行为，做到自尊自爱、注重仪表，礼貌待人，遵规守纪、勤奋学习，自觉养成良好的行为习惯和学习习惯，并自觉抵制不良行为习惯。当我们做某件事情时，首先要想一想，我们的做法是否对同学、对班级、对学校有利，损害集体和他人利益的事我们坚决不能做。在社会上，我们要用社会公德来约束自己，例如热爱祖国维护祖国尊严，尊重生命爱惜生命，珍惜资源保护生态，遵守公共秩序，爱护公共财务保护公共设施，乘车购物自觉排队，公共场所安静不大声喧哗，文明上网等，努力做到勿以恶小而为之，勿以善小而不为。</w:t>
      </w:r>
    </w:p>
    <w:p>
      <w:pPr>
        <w:pStyle w:val="Normal"/>
        <w:rPr/>
      </w:pPr>
      <w:r>
        <w:rPr/>
        <w:t>其次，我们还要做到知法守法。我们要主动学习一些法律常识，不断提自己高明辨是非的能力。作为一名小学生，除了《小学生日常行为规范》和《小学生守则》外，我们还应该主动学习《未成年人保护法》、《预防未成年人犯罪法》等法律法规，丰富自己的法律知识。为了强化同学们的法律意识，学校每年也都会开展相应的主题教育活动，今天下午将面向三至六年级同学开展“法律伴我行”青少年法制报告校园公益巡讲活动，让我们以井然的秩序，百倍的热情投入到活动中去，积极主动地学习法律法规，做遵规守纪的小学生，做知法守法的好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俗话说：“不以规矩，不能成方圆。”昨日的习惯，成就了今日的我们，而今日的习惯，必将决定我们的明天。那就让“自律克己，遵纪守法”也变成我们的一种习惯，贯穿于我们的学习和生活，从身边小事做起，从学习每一条法律法规做起，从遵守校规校纪做起，让法律守护我们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