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长与山海经的读书心得"/>
      <w:r>
        <w:rPr/>
        <w:t>阿长与山海经的读书心得</w:t>
      </w:r>
      <w:bookmarkEnd w:id="0"/>
    </w:p>
    <w:p>
      <w:pPr>
        <w:pStyle w:val="Normal"/>
        <w:rPr/>
      </w:pPr>
      <w:r>
        <w:rPr/>
        <w:t>这是—篇纪实性的文章。文章真实而亲切地再现了鲁迅童年时与长妈妈相处的情景，表现了长妈妈的性格特点。作者通过对儿时往事的回忆，表达了对长妈妈这样一个劳动妇女的深深怀念。</w:t>
      </w:r>
    </w:p>
    <w:p>
      <w:pPr>
        <w:pStyle w:val="Normal"/>
        <w:rPr/>
      </w:pPr>
      <w:r>
        <w:rPr/>
        <w:t>文章先介绍了人们对长妈妈的称呼，称呼的由来和她外形的特点，以及她的一些不好的习惯。如写她喜欢“切切察察”、喜欢“告状”、睡觉爱摆“大”字等</w:t>
      </w:r>
      <w:r>
        <w:rPr/>
        <w:t>;</w:t>
      </w:r>
      <w:r>
        <w:rPr/>
        <w:t>接着写她懂得的许多“我听不耐烦”的规矩。比如元旦、除夕吃福橘、人死了要说“老掉了”等</w:t>
      </w:r>
      <w:r>
        <w:rPr/>
        <w:t>;</w:t>
      </w:r>
      <w:r>
        <w:rPr/>
        <w:t>最后写了长妈妈“我”买《山海经》的事，而且叙述得很详细。</w:t>
      </w:r>
    </w:p>
    <w:p>
      <w:pPr>
        <w:pStyle w:val="Normal"/>
        <w:rPr/>
      </w:pPr>
      <w:r>
        <w:rPr/>
        <w:t>文章着重写了我幼年时与长妈妈的一段经历。长妈妈是一位保姆，而我对她的印象能如此深刻，可见我对她的感情至深。文章也进一步介绍了她的名字、体形等。文章主体在于围绕《山海经》，写我对长妈妈的感情变化。由最初的我不大佩服她，最后我对她又有新的敬意，是因为她给我买了《山海经》。</w:t>
      </w:r>
    </w:p>
    <w:p>
      <w:pPr>
        <w:pStyle w:val="Normal"/>
        <w:rPr/>
      </w:pPr>
      <w:r>
        <w:rPr/>
        <w:t>长妈妈是一位经历沧桑的人，这里不仅写她迷信，有麻烦的礼节，而且突出了她的伟大，别人不肯做或不能做的，她却成功了。很好地概述了一个人物形象。而我对长妈妈的感情也是文章的关键，文章的主体把握及最后对她的缅怀、祝福，都能说明感情很深。语言上或叙或议，前后呼应，如</w:t>
      </w:r>
      <w:r>
        <w:rPr/>
        <w:t>3</w:t>
      </w:r>
      <w:r>
        <w:rPr/>
        <w:t>次写“大字形”睡式及谋害隐鼠的怨恨，朴实中带有点韵味，让读者细细体会其中。</w:t>
      </w:r>
    </w:p>
    <w:p>
      <w:pPr>
        <w:pStyle w:val="Normal"/>
        <w:rPr/>
      </w:pPr>
      <w:r>
        <w:rPr/>
        <w:t>人物形象分析记人之作最忌事无巨细写成一篇流水帐，最怕把人物的鲜明性格淹没在一般性格的叙述之中。本篇在繁简取舍方面极见功力。长妈妈的姓名、经历，鲜为人知，便用三言五语带过。长妈妈踏死哥儿最喜欢的隐鼠一事，因在前一篇《狗</w:t>
      </w:r>
      <w:r>
        <w:rPr/>
        <w:t>·</w:t>
      </w:r>
      <w:r>
        <w:rPr/>
        <w:t>猫</w:t>
      </w:r>
      <w:r>
        <w:rPr/>
        <w:t>·</w:t>
      </w:r>
      <w:r>
        <w:rPr/>
        <w:t>鼠》中已有叙述，本篇自然无需重复。而她的“讨厌”之处，亦即喜欢“切切察察”和夜间睡成“大”字，要言不烦，却写得生动而具体。作者怎样从厌她、烦她到敬她，是本篇的主要部分，写起来就是浓笔重彩，不厌其“繁”了。</w:t>
      </w:r>
    </w:p>
    <w:p>
      <w:pPr>
        <w:pStyle w:val="Normal"/>
        <w:rPr/>
      </w:pPr>
      <w:r>
        <w:rPr/>
        <w:t>在作者笔下，长妈妈之讨人厌，无可辩解</w:t>
      </w:r>
      <w:r>
        <w:rPr/>
        <w:t>;</w:t>
      </w:r>
      <w:r>
        <w:rPr/>
        <w:t>她之令人烦，却应加以分析。儿时的作者深感不耐烦的无非是嫌长妈妈的礼节多，规矩多，教给他的道理多，“繁琐之至”。使儿时的作者最不耐烦甚至当做“磨难”的是“元旦的古怪仪式”：大年初一清早一睁眼就要说：“阿妈，恭喜恭喜</w:t>
      </w:r>
      <w:r>
        <w:rPr/>
        <w:t>!”</w:t>
      </w:r>
      <w:r>
        <w:rPr/>
        <w:t>然后再“吃一点福橘”，以求得“一年到头，顺顺流流”。但即使这中间杂有某些迷信、陋习罢，不仍然显示着长妈妈对哥儿的真情关爱吗</w:t>
      </w:r>
      <w:r>
        <w:rPr/>
        <w:t>?</w:t>
      </w:r>
      <w:r>
        <w:rPr/>
        <w:t>也许可以说，这正是由“厌”到“敬”的一过渡，“厌”和“烦”还是略有不同。长妈妈终于赢得了哥儿的敬意的是两件事。一是她居然具有让大炮放不出来的“伟大的神力”，一是为他买来了他念念不忘的《山海经》。这两件事，轻重却又不同。散文创作要求散而不乱，紧而不死，能放能收，舒卷自如。</w:t>
      </w:r>
    </w:p>
    <w:p>
      <w:pPr>
        <w:pStyle w:val="Normal"/>
        <w:rPr/>
      </w:pPr>
      <w:r>
        <w:rPr/>
        <w:t>第一次的“敬意”是由长妈妈讲“长毛”引起。“长毛”与长妈妈何关系</w:t>
      </w:r>
      <w:r>
        <w:rPr/>
        <w:t>?</w:t>
      </w:r>
      <w:r>
        <w:rPr/>
        <w:t>这好像是突如其来。但一层一层讲来讲去，讲到了据说让女人“脱下裤子，一排一排地站在城墙上，外面的大炮就放不出来</w:t>
      </w:r>
      <w:r>
        <w:rPr/>
        <w:t>;</w:t>
      </w:r>
      <w:r>
        <w:rPr/>
        <w:t>再要放，就炸了。”原来长妈妈竟具有这样“伟大的神力”，这才使哥儿对她有了“特别的敬意”，甚至原谅了她“夜间的伸开手脚，占领全床”。这是由“烦”到“敬”的一转折。隐鼠事件后，对长妈妈的“敬意”又完全消失了，反而成恨，以至到了“当面叫她阿长”的程度。“但当我哀悼隐鼠，给它复仇的时候，一面又在渴慕着绘图的《山海经》了。”这好像又是突如其来的。写远房的叔祖，写远房叔祖的太太，写这位叔祖有许多名目很生的书，写他说曾经有过一部绘图的《山海经》，“可惜现在不知道放在那里了”。这和长妈妈又有什么关系呢</w:t>
      </w:r>
      <w:r>
        <w:rPr/>
        <w:t>?</w:t>
      </w:r>
      <w:r>
        <w:rPr/>
        <w:t>这和对长妈妈的“敬意”又有什么关系呢</w:t>
      </w:r>
      <w:r>
        <w:rPr/>
        <w:t>?</w:t>
      </w:r>
      <w:r>
        <w:rPr/>
        <w:t>原来大字不识的阿长，居然把哥儿梦寐以求而始终无法得到的“带画的‘三哼经’”，高高兴兴地买回来了。</w:t>
      </w:r>
    </w:p>
    <w:p>
      <w:pPr>
        <w:pStyle w:val="Normal"/>
        <w:rPr/>
      </w:pPr>
      <w:r>
        <w:rPr/>
        <w:t>书虽然是一部刻印都十分粗拙的本子，却是作者“最初得到，最为心爱的宝书”。这就引发了“新的敬意”，认为“她确有伟大的神力”。“谋害隐鼠的怨恨，从此完全消灭”。这是由“恨”到“敬”的又一转。第一次“敬意”源于关于“长毛”的传说，意料不到，而且颇有些“深不可测”，因此“伟大的神力”这“伟大”二字就不免略含难以全信的嘲讽之意。第二次的“敬意”却是来自哥儿的亲历，“别人不肯做，或不能做的事，她却能够做成功”，“伟大的神力”前面加上“确有”二字，这就是哥儿的真实感受了。不过我以为，长妈妈之终于为鲁迅所敬佩，大概还由于她的“认真”精神。仍是哥儿时的鲁迅，自然不太可能体认长妈妈的这一特点，因此也不可能成为哥儿的感受，但当三十多年后鲁迅撰写此文回忆往事时，就可以看清这一特点了。</w:t>
      </w:r>
    </w:p>
    <w:p>
      <w:pPr>
        <w:pStyle w:val="Normal"/>
        <w:rPr/>
      </w:pPr>
      <w:r>
        <w:rPr/>
        <w:t>因此在鲁迅此时的笔下，长妈妈教导哥儿那些繁琐的礼节、规矩、道理，她的态度是认真的，甚至在坚持遵守“元旦的古怪仪式”时，也是“极其郑重”的。她讲长毛故事，态度同样是认真的，甚至讲到她那非常可笑的“用处”时，也是“严肃”的。毋庸讳言，长妈妈的诸多言行中杂有不少迷信色彩。鲁迅一向反对封建迷信，但在《花边文学</w:t>
      </w:r>
      <w:r>
        <w:rPr/>
        <w:t>?</w:t>
      </w:r>
      <w:r>
        <w:rPr/>
        <w:t>〈如此广州〉读后感》一文中，却赞扬了广东人“迷信的认真，有魄力”。他在这里当然不是主张迷信，他是在强调认真。因此他说：“广州人的迷信是不足取法的，但那认真，是可以取法，值得佩服的。”鲁迅之于长妈妈，当亦作如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妈妈终于买来了木刻的“三哼经”，由此引发了哥儿对绘图的书的更大的兴趣和更深的爱好。这本“宝书”又已经记不清什么时候失掉了。长妈妈去世也已三十多年。“仁厚黑暗的地母呵，愿在你怀里永安她的魂灵</w:t>
      </w:r>
      <w:r>
        <w:rPr/>
        <w:t>!”</w:t>
      </w:r>
      <w:r>
        <w:rPr/>
        <w:t>鲁迅以此文记下了难忘的长妈妈，并用这样的结尾给她以深情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