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的倡议书"/>
      <w:r>
        <w:rPr/>
        <w:t>关于爱心的倡议书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拥有健康和快乐是我们每个人的梦想，平平安安是一个家庭最大的幸福。当我们安然有序地工作、安康幸福地享受天伦之乐时，一件不幸的事情却悄然降临在您的朋友、同事、亲人</w:t>
      </w:r>
      <w:r>
        <w:rPr/>
        <w:t>---</w:t>
      </w:r>
      <w:r>
        <w:rPr/>
        <w:t>严爱的儿子身上。</w:t>
      </w:r>
    </w:p>
    <w:p>
      <w:pPr>
        <w:pStyle w:val="Normal"/>
        <w:rPr/>
      </w:pPr>
      <w:r>
        <w:rPr/>
        <w:t>本段写明事故原因。</w:t>
      </w:r>
    </w:p>
    <w:p>
      <w:pPr>
        <w:pStyle w:val="Normal"/>
        <w:rPr/>
      </w:pPr>
      <w:r>
        <w:rPr/>
        <w:t>“</w:t>
      </w:r>
      <w:r>
        <w:rPr/>
        <w:t>一人有难，众人相帮，一方有难，八方支援。“乐善好施，”</w:t>
      </w:r>
    </w:p>
    <w:p>
      <w:pPr>
        <w:pStyle w:val="Normal"/>
        <w:rPr/>
      </w:pPr>
      <w:r>
        <w:rPr/>
        <w:t>济困扶危”是我们中华民族的美德，也是我们中国人的优良传统。常言道“送人玫瑰手留香，雪中送炭心留暖”，捐款救义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向全公司广大员工发出倡议，请伸出友爱之手，献一份爱心，帮助严爱的儿子尽早康复，送去我们的温暖及最真挚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