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长新年团拜会致辞范文"/>
      <w:r>
        <w:rPr/>
        <w:t>局长新年团拜会致辞范文</w:t>
      </w:r>
      <w:bookmarkEnd w:id="0"/>
    </w:p>
    <w:p>
      <w:pPr>
        <w:pStyle w:val="Normal"/>
        <w:rPr/>
      </w:pPr>
      <w:r>
        <w:rPr/>
        <w:t>尊敬的全体干部、员工同志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有几天就要过春节了，在</w:t>
      </w:r>
      <w:r>
        <w:rPr/>
        <w:t>2015</w:t>
      </w:r>
      <w:r>
        <w:rPr/>
        <w:t>年新春佳节即将到之际，我向全体员工拜个早年，衷心祝愿大家</w:t>
      </w:r>
      <w:r>
        <w:rPr/>
        <w:t>:</w:t>
      </w:r>
      <w:r>
        <w:rPr/>
        <w:t>心想事成，万事如意，合家幸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，是大家齐心协力，努力奋战的一年</w:t>
      </w:r>
      <w:r>
        <w:rPr/>
        <w:t>;2015</w:t>
      </w:r>
      <w:r>
        <w:rPr/>
        <w:t>，是企业战危机、求生存，顽强拼搏的一年</w:t>
      </w:r>
      <w:r>
        <w:rPr/>
        <w:t>;2015</w:t>
      </w:r>
      <w:r>
        <w:rPr/>
        <w:t>，面对全球的金融风暴，美元大幅度贬值，各行各业都受到了极大的影响，有很多新办企业、小工厂纷纷倒下，厂长逃跑，员工受损。我们企业虽也承受着前所未有的压力，但站在高端回顾这一年的风风雨雨，我们虽有过挫折，但拥有着喜悦。特别是阿迪达斯产品的生产，全厂上下付出了卓越的努力，克服了重重困难。抓质量，我们一丝不苟</w:t>
      </w:r>
      <w:r>
        <w:rPr/>
        <w:t>;</w:t>
      </w:r>
      <w:r>
        <w:rPr/>
        <w:t>赶交期，我们争分夺秒。得到了客户及阿迪达斯内部的好评，使阿迪达斯品牌在我们在工厂打下了良好的基础。在永不言弃的信心和智慧下，在企业出现突然人事变更之时，凭借着技术科、贸易科的业务衔接能力，厂部的决策能力，以及桌面上与客户的谈判沟通能力，搏得了合作</w:t>
      </w:r>
      <w:r>
        <w:rPr/>
        <w:t>15</w:t>
      </w:r>
      <w:r>
        <w:rPr/>
        <w:t>年以上的日本迪桑特公司的进一步好评和支持。这些成绩的取得，凝聚着全体干部员工集体的智慧和汗水，充分展现了我们团队优秀的拼搏精神。在这里，我特别要感谢和我一路走来的干部和员工朋友们，感谢你们对我的信任和支持，你们是我的坚持和努力的动力和源泉。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共享成果。展望</w:t>
      </w:r>
      <w:r>
        <w:rPr/>
        <w:t>2015</w:t>
      </w:r>
      <w:r>
        <w:rPr/>
        <w:t>新的一年，机遇和挑战同在，光荣和梦想共存，公司深刻地体会到，同时公司内每一位大小干部、行管人员也就深刻地体会到</w:t>
      </w:r>
      <w:r>
        <w:rPr/>
        <w:t>:</w:t>
      </w:r>
      <w:r>
        <w:rPr/>
        <w:t>企业最大的根基在于员工，激烈的市场竞争最重要就是要取得员工对企业的认同、对企业的敬业、对企业的忠诚。尊重人才，把每位员工当成我们的家人来对待是我们一贯的主张。因此，公司需要引进更多人才加盟，特别是需要更多的缝制车工等来扩大我们的员工队伍，为公司的注入新的活力。希望全体员工利用春节走亲访友的机会，积极为公司引进人员，努力扩大生产规模，形成规模效益，实现个人与企业双赢。我相信</w:t>
      </w:r>
      <w:r>
        <w:rPr/>
        <w:t>:</w:t>
      </w:r>
      <w:r>
        <w:rPr/>
        <w:t>只有拼搏才会有成果</w:t>
      </w:r>
      <w:r>
        <w:rPr/>
        <w:t>;</w:t>
      </w:r>
      <w:r>
        <w:rPr/>
        <w:t>只有播种才会有收获</w:t>
      </w:r>
      <w:r>
        <w:rPr/>
        <w:t>;</w:t>
      </w:r>
      <w:r>
        <w:rPr/>
        <w:t>只有奋斗才能品味到幸福人生。</w:t>
      </w:r>
    </w:p>
    <w:p>
      <w:pPr>
        <w:pStyle w:val="Normal"/>
        <w:rPr/>
      </w:pPr>
      <w:r>
        <w:rPr/>
        <w:t>让我们在新的一年里，继续以质量求生存，以高效求发展，以严守交期和信守承诺的良好企业作风，不断巩固老客户，培育新客户。</w:t>
      </w:r>
      <w:r>
        <w:rPr/>
        <w:t>2015</w:t>
      </w:r>
      <w:r>
        <w:rPr/>
        <w:t>年，我们全年休假</w:t>
      </w:r>
      <w:r>
        <w:rPr/>
        <w:t>60</w:t>
      </w:r>
      <w:r>
        <w:rPr/>
        <w:t>余天，基本实现了每周日休息的要求。</w:t>
      </w:r>
      <w:r>
        <w:rPr/>
        <w:t>2015</w:t>
      </w:r>
      <w:r>
        <w:rPr/>
        <w:t>年我们更将做到缩短日工作时间，实行</w:t>
      </w:r>
      <w:r>
        <w:rPr/>
        <w:t>7:00-7:00</w:t>
      </w:r>
      <w:r>
        <w:rPr/>
        <w:t>工作制，提高劳动报酬，改善各项福利，增加文体活动。各项管理将进一步人性化，要关心到每一位员工的衣食住行，我们将增加后勤保障力量，要切实让员工在汇和得到“家”的感觉。让我们携手</w:t>
      </w:r>
      <w:r>
        <w:rPr/>
        <w:t>2015</w:t>
      </w:r>
      <w:r>
        <w:rPr/>
        <w:t>，站在新的起点，在充满希望的新征程中，迎接风雨的挑战，接受竞争的锤炼。让我们用智慧和勤奋，敲响春天的钟</w:t>
      </w:r>
      <w:r>
        <w:rPr/>
        <w:t>······</w:t>
      </w:r>
    </w:p>
    <w:p>
      <w:pPr>
        <w:pStyle w:val="Normal"/>
        <w:rPr/>
      </w:pPr>
      <w:r>
        <w:rPr/>
        <w:t>再次祝愿您和您的家人，新春快乐，合家幸福，万事如意</w:t>
      </w:r>
      <w:r>
        <w:rPr/>
        <w:t>!</w:t>
      </w:r>
    </w:p>
    <w:p>
      <w:pPr>
        <w:pStyle w:val="Normal"/>
        <w:rPr/>
      </w:pPr>
      <w:r>
        <w:rPr/>
        <w:t>祝我们共同的事业蒸蒸日上，再创新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