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调生工作工作心得体会总结"/>
      <w:r>
        <w:rPr/>
        <w:t>选调生工作工作心得体会总结</w:t>
      </w:r>
      <w:bookmarkEnd w:id="0"/>
    </w:p>
    <w:p>
      <w:pPr>
        <w:pStyle w:val="Normal"/>
        <w:rPr/>
      </w:pPr>
      <w:r>
        <w:rPr/>
        <w:t>作为省委组织部的选调生，自</w:t>
      </w:r>
      <w:r>
        <w:rPr/>
        <w:t>20xx</w:t>
      </w:r>
      <w:r>
        <w:rPr/>
        <w:t>年参加工作至今已是五年时间了。五年，在历史的长河中只不过是一朵小小的浪花，然而在人生的征程上我却度过了一段宝贵的时光，经历了一个难忘的过程。五年来，在市、区领导，组织部门的重视关怀，悉心教导下</w:t>
      </w:r>
      <w:r>
        <w:rPr/>
        <w:t>;</w:t>
      </w:r>
      <w:r>
        <w:rPr/>
        <w:t>在单位领导的言传身教，精心培养下</w:t>
      </w:r>
      <w:r>
        <w:rPr/>
        <w:t>;</w:t>
      </w:r>
      <w:r>
        <w:rPr/>
        <w:t>在同事的支持帮助，密切配合下，我学到了很多知识，提高了思想认识，提高了工作能力，也得到了领导、同事和群众的认可。</w:t>
      </w:r>
    </w:p>
    <w:p>
      <w:pPr>
        <w:pStyle w:val="Normal"/>
        <w:rPr/>
      </w:pPr>
      <w:r>
        <w:rPr/>
        <w:t>一、以学为主，学干结合，不断提高自身素质</w:t>
      </w:r>
    </w:p>
    <w:p>
      <w:pPr>
        <w:pStyle w:val="Normal"/>
        <w:rPr/>
      </w:pPr>
      <w:r>
        <w:rPr/>
        <w:t>五年前，刚刚走出校门的我，面对陌生的工作，不知从何做起。记得第一次参加市委组织部组织的选调生培训会上，</w:t>
      </w:r>
      <w:r>
        <w:rPr/>
        <w:t>XXX</w:t>
      </w:r>
      <w:r>
        <w:rPr/>
        <w:t>部长的一篇《志存高远，脚踏实地，在实践锻炼中健康成长》的讲话，给了我很大的鼓舞，同时也为我的工作指明了方向。我就是从学习这篇讲话做起，本着缺什么补什么，用什么学什么的原则，去努力做好每一项工作。</w:t>
      </w:r>
    </w:p>
    <w:p>
      <w:pPr>
        <w:pStyle w:val="Normal"/>
        <w:rPr/>
      </w:pPr>
      <w:r>
        <w:rPr/>
        <w:t>1</w:t>
      </w:r>
      <w:r>
        <w:rPr/>
        <w:t>、学讲话、定方向，努力使自己尽快成长起来。</w:t>
      </w:r>
    </w:p>
    <w:p>
      <w:pPr>
        <w:pStyle w:val="Normal"/>
        <w:rPr/>
      </w:pPr>
      <w:r>
        <w:rPr/>
        <w:t>XXX</w:t>
      </w:r>
      <w:r>
        <w:rPr/>
        <w:t>部长在讲话中要求我们要做一个信念坚定，勤于学习，踏实肯干，正直诚信，积极进取，善于合作的人。按照这个要求，工作中我坚持用远大理想和坚定的信念来不断激励自己，坚持履行党的全心全意为人民服务的宗旨不动摇，努力学习，培养自己忠于职守的敬业精神，说干就干雷厉风行的过硬本领，脚踏实地、埋头苦干的务实作风，不怕困难、知难而进的顽强毅力。只有明确努力的方向，才能使自己尽快成长起来。</w:t>
      </w:r>
    </w:p>
    <w:p>
      <w:pPr>
        <w:pStyle w:val="Normal"/>
        <w:rPr/>
      </w:pPr>
      <w:r>
        <w:rPr/>
        <w:t>2</w:t>
      </w:r>
      <w:r>
        <w:rPr/>
        <w:t>、勤学习，长才干，尽快进入工作角色。</w:t>
      </w:r>
    </w:p>
    <w:p>
      <w:pPr>
        <w:pStyle w:val="Normal"/>
        <w:rPr/>
      </w:pPr>
      <w:r>
        <w:rPr/>
        <w:t>虽然在学校我学到了很多知识，但是到了工作岗位后，那些学校知识就显得很不够用了，要尽快进入工作角色，最好的办法就是学习。一是向书本学习。学习政治理论、法律、法规、党的各项方针政策及多方面的实用知识。只有认真领会马列主义、毛泽东思想、邓小平理论以及“三个代表”重要思想，才能使我们在思想上、行动上高度一致，才能提高我们的经济意识、科技意识、文化素质和明辨是非的能力，才能全心全意为人民服务。参加工作以来，我从来没有放松过学习，坚持每天挤出一定的时间不断充实自己。在</w:t>
      </w:r>
      <w:r>
        <w:rPr/>
        <w:t>XX</w:t>
      </w:r>
      <w:r>
        <w:rPr/>
        <w:t>镇工作时，为了完成领导交给的起草</w:t>
      </w:r>
      <w:r>
        <w:rPr/>
        <w:t>XX</w:t>
      </w:r>
      <w:r>
        <w:rPr/>
        <w:t>农副产品批发市场建立现代企业制度实施方案的工作，我学习了公司法及建立现代企业制度中的相关内容，在完成任务的同时也丰富了自己的知识。二是向周围的同志学习。刚参加工作，很多问题会不知如何下手，最有效的方法就是向领导、同事学习，向优秀的老选调生学习。在工作中我始终保持谦虚谨慎、虚心求教的态度，主动向领导、同事们请教，学习他们朴实无华、任劳任怨、求真务实、带着感情工作、服从大局、服务社会的思想作风和工作作风，以及处理问题的方法。三是向实践学习。向实践学习就是要把所学到的知识运用于实际工作中，在实践中检验所学知识，查找不足，提高自己，尽快适应工作环境，进入工作角色。</w:t>
      </w:r>
    </w:p>
    <w:p>
      <w:pPr>
        <w:pStyle w:val="Normal"/>
        <w:rPr/>
      </w:pPr>
      <w:r>
        <w:rPr/>
        <w:t>二、脚踏实地，扎实工作，争创优异成绩</w:t>
      </w:r>
    </w:p>
    <w:p>
      <w:pPr>
        <w:pStyle w:val="Normal"/>
        <w:rPr/>
      </w:pPr>
      <w:r>
        <w:rPr/>
        <w:t>选调生一参加工作都是到乡镇或街道办事处这样的基层单位。基层是一个大舞台，是我们施展才华的广阔天地，一参加工作就有这样的环境来锻炼自己是应该感到庆幸的。所以，我牢固树立扎根基层，服务社会的观念，决心在基层学好真本领，练好真功夫。参加工作时间不长，市、区多个单位要我，我都拒绝了。我认为还是应该在基层多干一段时间，多了解一些情况，多积累一些工作经验，多为百姓做点实事。如果成天想着自己什么时候能调一个好单位，或是认为选调生是组织上重点培养的干部，混日子就能被提拔的，那是干不好工作的，也得不到提高，到头来只能是“竹篮打水一场空”。所以我把精力全部投入到工作中，以工作实绩来赢得组织的信任，只有踏实干事，才能创业，也才能最终达到为民的目的。</w:t>
      </w:r>
    </w:p>
    <w:p>
      <w:pPr>
        <w:pStyle w:val="Normal"/>
        <w:rPr/>
      </w:pPr>
      <w:r>
        <w:rPr/>
        <w:t>1</w:t>
      </w:r>
      <w:r>
        <w:rPr/>
        <w:t>、注重人品修养，踏实做好每一项工作。</w:t>
      </w:r>
    </w:p>
    <w:p>
      <w:pPr>
        <w:pStyle w:val="Normal"/>
        <w:rPr/>
      </w:pPr>
      <w:r>
        <w:rPr/>
        <w:t>有德无才办不成事，有才无德坏大事。没有高尚的人品做保证，就很难甚至不可能成为一个人民信赖的好公仆。我们选调生要想清清白白为政，踏踏实实做事，首先要堂堂正正做人，必须按照“三个代表”的要求加强人品修养。一要淡化“做官”心理，把理想和信念作为人品修养的方向。作为年轻干部，更要淡化“做官”心理，强化对党和人民无私奉献的意识，把是否甘愿为党和人民的事业做出贡献，是否实实在在地为人民做事做为衡量人品修养的基本准则。要视名利淡如水，看事业重如山，牢记全心全意为人民服务的宗旨，树立远大的共产主义理想信念。二要增强奉献意识，把清正廉洁作为人品修养的重点。选调生一参加工作就要树立清正廉洁的意识，不要受社会上一些不良风气的影响，要不断增强奉献意识，从一点一滴的小事做起，把选调生的良好风气带到基层，带动身边的同事。三要常敲自律警钟，把坚持“四自”做为人品修养的关键。江泽民同志曾要求广大干部必须“自重、自省、自警、自励”。年轻干部要做到自律，关键靠自身努力，在日常生活中防微杜渐，决不能让不健康的东西从我们的思想防线上打开缺口。只有这样，才能始终保持高尚的人品和良好的形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我调到区委组织部工作，同时接受高标准严要求的训练。由乡镇到机关尤其是组织部这样高标准、严要求的机关，需要一个适应过程，我及时调整心态，摆正位置，努力学习相关业务知识，学习部领导和同事们的工作作风，很快就全身心的投入到工作中。并培养了“公正、亲切、守纪、创新”的良好作风和较强的奉献意识。在组织部工作的一年几乎没休过礼拜天，加班加点是家常便饭，经常是加班到深夜，在干部日常管理方面做了大量工作。在区人大、政协换届和区党代会期间，我承担了大量具体的工作，工作量最大的代表名册工作由我负责，为保证名册的质量，我严格把关，认真校对，并由于长时间进行微机操作，使手腕磨出了水泡，没有任何怨言，只是认为多干工作，是提高自身能力最好的途径。县区换届考察时，我被市委组织部抽调到昌黎，和市委组织部的同事们一起认真工作，圆满完成了考察任务，从他们身上也使我学到了任劳任怨、无私奉献、严谨细致、实事求是的工作作风。</w:t>
      </w:r>
    </w:p>
    <w:p>
      <w:pPr>
        <w:pStyle w:val="Normal"/>
        <w:rPr/>
      </w:pPr>
      <w:r>
        <w:rPr/>
        <w:t>2</w:t>
      </w:r>
      <w:r>
        <w:rPr/>
        <w:t>、深入基层，为百姓谋福利。</w:t>
      </w:r>
    </w:p>
    <w:p>
      <w:pPr>
        <w:pStyle w:val="Normal"/>
        <w:rPr/>
      </w:pPr>
      <w:r>
        <w:rPr/>
        <w:t>只有深入基层，才能了解百姓的生活，才能了解百姓的疾苦，才能实现政府“扶持、服务”的职能，才能为百姓办实事，才能尽快熟悉环境，开展工作。记得我们海港区委书记邢留逮同志在全区干部大会上讲过一副对联，上联是得一官不荣，失一官不辱，莫道一官无用，地方全靠一官</w:t>
      </w:r>
      <w:r>
        <w:rPr/>
        <w:t>;</w:t>
      </w:r>
      <w:r>
        <w:rPr/>
        <w:t>下联是吃百姓之饭，穿百姓之衣，莫道百姓可欺，自己也是百姓。在百姓眼里我们是官，百姓能否过上好日子全看遇到什么样的官。拿农村工作来说，三农问题是我国现阶段工作的重中之重，我国是农业大国，农业、农村、农民是根基，基础不牢，地动山摇，只有农民的问题解决了，农民生活富裕了，国家才稳定，才能更快的发展。在农村工作直接面对农民，要常做换位思考，因为自己也是百姓，百姓当然需要一个为民办实事、办好事的好官。所以要想方设法为农民办好事，办能使农民过上好日子的事。</w:t>
      </w:r>
    </w:p>
    <w:p>
      <w:pPr>
        <w:pStyle w:val="Normal"/>
        <w:rPr/>
      </w:pPr>
      <w:r>
        <w:rPr/>
        <w:t>今年上半年，我参加了全市第二期“驻访帮解”工作，虽然刚参加工作时我也当过村党支部副书记，也经常深入农村，深入农户，但那时刚参加工作，很多认识还不到位，通过这次“驻访帮解”使我更深入的了解了农村，了解了农民，也提高了自己为农民解决困难的能力。作为工作队队长，我带领工作队员们将土台子村的具体情况、矛盾焦点、村民急需解决的问题和工作队能为相结合，在加强村党支部的凝聚力，建设村党支部办公室、电教室和档案室，帮扶残疾青年和弱智儿童，解决村民反映强烈的环境卫生问题，对木材市场业主进行防火知识培训等方面做了大量工作。通过这次“驻访帮解”使我更了解了农村、农民，也更加深刻的感受到作为国家干部、人民公仆只有扑下身子、深入群众，想群众之所想，急群众之所急，干群众之所盼，才能赢得群众的信赖和拥护。“驻访帮解”工作结束后，村里给我送来一面锦旗，上面写着“驻访帮解倾真情，小康建设谱新篇”，这出自农民口中的话语，充分体现了他们对我们的党委、政府亲民，爱民，帮民的感激之意。由于工作成绩突出，我带领的工作队被评为区级优秀工作队，我个人也被评为市级先进个人。</w:t>
      </w:r>
    </w:p>
    <w:p>
      <w:pPr>
        <w:pStyle w:val="Normal"/>
        <w:rPr/>
      </w:pPr>
      <w:r>
        <w:rPr/>
        <w:t>3</w:t>
      </w:r>
      <w:r>
        <w:rPr/>
        <w:t>、开拓进取，争创一流佳绩。</w:t>
      </w:r>
    </w:p>
    <w:p>
      <w:pPr>
        <w:pStyle w:val="Normal"/>
        <w:rPr/>
      </w:pPr>
      <w:r>
        <w:rPr/>
        <w:t>有了较好的人品修养，能扑下身子埋头苦干还不够，年轻干部还要有创新能力，要在继承中求突破，在发展中求跨越。作为选调生我们要有别于单位其他同志，这种区别不是在待遇、地位上，而是在工作能力、工作成绩上。</w:t>
      </w:r>
    </w:p>
    <w:p>
      <w:pPr>
        <w:pStyle w:val="Normal"/>
        <w:rPr/>
      </w:pPr>
      <w:r>
        <w:rPr/>
        <w:t>到团区委工作后，我一直保持良好的工作作风，立足本职，爱岗敬业，无私奉献，勇于创新，充分发挥自身优势，配合单位一把手开展好各项工作。所分管的多项工作都走在了全市乃至全省前列。在所分管的青农工作上，我以建设农村青年中心为抓手，服务农村青年成长成才、增收致富。农村青年中心建设是团的十五大提出来的，是新形势下团组织新的重大举措，没有任何现成的经验可循。面对重重困难，我迎难而上、敢于创新，通过认真学习、调查研究，制定了我区开展这项工作的思路和具体方案，并多次下基层具体指导。目前，东港镇和</w:t>
      </w:r>
      <w:r>
        <w:rPr/>
        <w:t>XX</w:t>
      </w:r>
      <w:r>
        <w:rPr/>
        <w:t>三村两个试点已建成，通过开展电脑培训、农业技能培训、文体活动、职业中介等服务，有效服地服务了农村青年。</w:t>
      </w:r>
    </w:p>
    <w:p>
      <w:pPr>
        <w:pStyle w:val="Normal"/>
        <w:rPr/>
      </w:pPr>
      <w:r>
        <w:rPr/>
        <w:t>海港区被团中央确定为全国农村青年中心建设先进县</w:t>
      </w:r>
      <w:r>
        <w:rPr/>
        <w:t>(</w:t>
      </w:r>
      <w:r>
        <w:rPr/>
        <w:t>区</w:t>
      </w:r>
      <w:r>
        <w:rPr/>
        <w:t>)</w:t>
      </w:r>
      <w:r>
        <w:rPr/>
        <w:t>创建单位，东港镇青年中心、</w:t>
      </w:r>
      <w:r>
        <w:rPr/>
        <w:t>XX</w:t>
      </w:r>
      <w:r>
        <w:rPr/>
        <w:t>三村青年中心还被团省委推荐为全国百强青年中心。团中央青农部部长、团省委书记、副书记和团省委相关部室也分别就此专程来我区考察。为准确掌握全区团干部的基本情况，加强对团干部的管理和使用，更好地向党组织推优荐才，我还组织建立了全区团干部档案，及时将团干部登记表、开展活动情况及上报信息材料、工作总结及工作计划、对全区团工作建议性材料、调研文章、工作完成情况及取得的各项荣誉等存档。为更好的服务党政中心工作，营造声势，渲染氛围，我还多次组织开展青年志愿者活动，服务“三城同创”和文明生态村建设。在省运会开幕前，组织全区青年志愿者开展了以“支持</w:t>
      </w:r>
      <w:r>
        <w:rPr/>
        <w:t>lsquo;</w:t>
      </w:r>
      <w:r>
        <w:rPr/>
        <w:t>省运</w:t>
      </w:r>
      <w:r>
        <w:rPr/>
        <w:t>rsquo;</w:t>
      </w:r>
      <w:r>
        <w:rPr/>
        <w:t>、服务旅游，我为</w:t>
      </w:r>
      <w:r>
        <w:rPr/>
        <w:t>lsquo;</w:t>
      </w:r>
      <w:r>
        <w:rPr/>
        <w:t>三城同创</w:t>
      </w:r>
      <w:r>
        <w:rPr/>
        <w:t>rsquo;</w:t>
      </w:r>
      <w:r>
        <w:rPr/>
        <w:t>添光彩”为主题的志愿服务活动，开展了量血压、测体重、免费发放地图、免费提供矿泉水、景点介绍、引路等</w:t>
      </w:r>
      <w:r>
        <w:rPr/>
        <w:t>10</w:t>
      </w:r>
      <w:r>
        <w:rPr/>
        <w:t>多个项目的志愿服务活动。还组织青年志愿者们，以文艺演出的形式，开展“投身</w:t>
      </w:r>
      <w:r>
        <w:rPr/>
        <w:t>lsquo;</w:t>
      </w:r>
      <w:r>
        <w:rPr/>
        <w:t>三个率先</w:t>
      </w:r>
      <w:r>
        <w:rPr/>
        <w:t>rsquo;</w:t>
      </w:r>
      <w:r>
        <w:rPr/>
        <w:t>发展，服务</w:t>
      </w:r>
      <w:r>
        <w:rPr/>
        <w:t>lsquo;</w:t>
      </w:r>
      <w:r>
        <w:rPr/>
        <w:t>三城同创</w:t>
      </w:r>
      <w:r>
        <w:rPr/>
        <w:t>rsquo;</w:t>
      </w:r>
      <w:r>
        <w:rPr/>
        <w:t>，促进文明生态村建设”系列活动，目的是服务党政中心工作，号召全社会关心爱护社会弱势群体，宏扬在社会发展中涌现出的先进典型。由于我到团区委工作时间不长，但所分管的工作很有起色，今年“五四”期间我还被评为秦皇岛市新长征突击手。</w:t>
      </w:r>
    </w:p>
    <w:p>
      <w:pPr>
        <w:pStyle w:val="Normal"/>
        <w:rPr/>
      </w:pPr>
      <w:r>
        <w:rPr/>
        <w:t>工作五年，我经历了村、镇、组织部、共青团多个工作岗位，在不同的岗位上，在忙碌而充实的工作中，我学到了很多的知识，也洒下了不少的汗水。组织的关怀，领导的重视，同事的支持，群众的信任，使我深感作为一名选调生的光荣，我最希望也最爱听别人说的一句话就是“组织上没有选错人，选调生就是优秀”。我认为选调生的一举一动、一言一行代表的是一个整体，一个人干不好工作，别人会说选调生不行，所以每一个选调生都要树立一个团队意识，要以自己是选调生为荣，要做为选调生这个“名牌”增光添彩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一如既往的努力学习，勤奋工作，以正在做的工作为中心，以将要做的工作为起点，以优异的工作成绩来展现选调生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