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稿"/>
      <w:r>
        <w:rPr/>
        <w:t>校园广播稿</w:t>
      </w:r>
      <w:bookmarkEnd w:id="0"/>
    </w:p>
    <w:p>
      <w:pPr>
        <w:pStyle w:val="Normal"/>
        <w:rPr/>
      </w:pPr>
      <w:r>
        <w:rPr/>
        <w:t>我喜欢在海边静静地思索。当躯体休息下来的时候，往往是大脑最活跃的时候。</w:t>
      </w:r>
    </w:p>
    <w:p>
      <w:pPr>
        <w:pStyle w:val="Normal"/>
        <w:rPr/>
      </w:pPr>
      <w:r>
        <w:rPr/>
        <w:t>面对浩瀚无边的大海，就像面对缥渺无涯的星空一样，思维的翅膀在这广阔的天地里会飞得很远、很远……</w:t>
      </w:r>
    </w:p>
    <w:p>
      <w:pPr>
        <w:pStyle w:val="Normal"/>
        <w:rPr/>
      </w:pPr>
      <w:r>
        <w:rPr/>
        <w:t>我凝视着。头上，那比地球还古老的阳光，远处，那像大海一样悠久的群山，那从未止息过的碧波，那日夜进退的潮水，甚至，就在我身边，这一块目睹了多少人间沧桑的礁石。这一切，都会使人想到世界的永恒，自然的永恒。哦，再想去呢，我便常常堕入一种无名的怅惘：人，在自然面前显得多么短暂、渺小……</w:t>
      </w:r>
    </w:p>
    <w:p>
      <w:pPr>
        <w:pStyle w:val="Normal"/>
        <w:rPr/>
      </w:pPr>
      <w:r>
        <w:rPr/>
        <w:t>可是有一天，一个偶然的机会，我在海边遇见了一位熟识的老渔民。我们攀谈了起来。从打渔聊到天气，从大海聊到人生。我忽然感叹地说：“人和海相比，真是太渺小，太短促了。”老渔民似乎不假思索地笑了笑，随口说：“那是你会想，海懂得什么</w:t>
      </w:r>
      <w:r>
        <w:rPr/>
        <w:t>?!”</w:t>
      </w:r>
      <w:r>
        <w:rPr/>
        <w:t>他的不经意的回答，犹如一道电光在我心灵深处一闪。我似乎获得了一种启示。我望着大海，群山、礁石……许久，忽然产生了一个前所未有的思想。我想，是呵，海懂得什么</w:t>
      </w:r>
      <w:r>
        <w:rPr/>
        <w:t>?!</w:t>
      </w:r>
      <w:r>
        <w:rPr/>
        <w:t>山懂得什么</w:t>
      </w:r>
      <w:r>
        <w:rPr/>
        <w:t>?!</w:t>
      </w:r>
      <w:r>
        <w:rPr/>
        <w:t>它们虽然已经存在了亿万年，今后，也许还将存在更多的亿万年</w:t>
      </w:r>
      <w:r>
        <w:rPr/>
        <w:t>;</w:t>
      </w:r>
      <w:r>
        <w:rPr/>
        <w:t>可是，它们并没有也不可能感知和意识到自己的存在，哪怕一分钟，一秒钟呢</w:t>
      </w:r>
      <w:r>
        <w:rPr/>
        <w:t>!</w:t>
      </w:r>
      <w:r>
        <w:rPr/>
        <w:t>而人，虽只有短短的几十年的岁月，却每时每刻，甚至在梦中都意识到自己的生命，自身的存在。而且，不正是人类自己赋予了大自然以人的面貌、思想和感情吗</w:t>
      </w:r>
      <w:r>
        <w:rPr/>
        <w:t>?</w:t>
      </w:r>
      <w:r>
        <w:rPr/>
        <w:t>在无知的自然面前，人，难道不该感到骄傲和神圣吗</w:t>
      </w:r>
      <w:r>
        <w:rPr/>
        <w:t>?</w:t>
      </w:r>
      <w:r>
        <w:rPr/>
        <w:t>我顿时觉得第一次用另一种眼光审视着眼前的大海，并仿佛感到自己渐渐高大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这意外的收获而高兴。我急忙跑去找那位渔民。可是沙滩空空的，老渔民已经出海了。举目望去，只见前方的海面上一叶小舟在风浪中驶去，驶去。而我，那些无名的怅惘也仿佛被它带走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