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父亲发言稿"/>
      <w:r>
        <w:rPr/>
        <w:t>新婚父亲发言稿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今天是我儿子晓辉和儿媳小孟大喜的日子，作为他们的父亲我感到无比兴奋和荣幸。兴奋的是这对新人终于如愿以偿踏上了婚礼殿堂，开启了彼此新的人生，我们心中的担子也终于卸下了。荣幸的是现场的来宾能够如约而至参加他们的婚礼。</w:t>
      </w:r>
    </w:p>
    <w:p>
      <w:pPr>
        <w:pStyle w:val="Normal"/>
        <w:rPr/>
      </w:pPr>
      <w:r>
        <w:rPr/>
        <w:t>此时此刻，我代表双方的家长对二位新人表示祝福，同时我也想借这个机会，对这些年来一直关照我儿子儿媳的领导、同事、朋友、亲戚表示感谢。最后希望二位新人在今后的旅途中，能够相互包容、相互理解，同时你们也要一如既往地孝顺父母，用自己那双朴实又勤劳的双手来报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现场的每位嘉宾能够收获满满、阖家欢乐，非常感谢大家的认证聆听，请大家吃好、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