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仪式政府领导讲话稿"/>
      <w:r>
        <w:rPr/>
        <w:t>开业仪式政府领导讲话稿</w:t>
      </w:r>
      <w:bookmarkEnd w:id="0"/>
    </w:p>
    <w:p>
      <w:pPr>
        <w:pStyle w:val="Normal"/>
        <w:rPr/>
      </w:pPr>
      <w:r>
        <w:rPr/>
        <w:t>尊敬的各位领导，各位来宾，女士们、先生们：</w:t>
      </w:r>
    </w:p>
    <w:p>
      <w:pPr>
        <w:pStyle w:val="Normal"/>
        <w:rPr/>
      </w:pPr>
      <w:r>
        <w:rPr/>
        <w:t>金风送爽，丹桂飘香，在这硕果累累、遍地流金的收获季节，我们十分高兴地迎来了秦栏小额贷款股份有限公司的开业。这是我镇今年被列为全国行政管理体制改革试点镇之后的又一件大事。在此，我谨代表镇党委、政府，对秦栏小额贷款股份有限公司正式开业表示热烈的祝贺</w:t>
      </w:r>
      <w:r>
        <w:rPr/>
        <w:t>!</w:t>
      </w:r>
      <w:r>
        <w:rPr/>
        <w:t>向在百忙之中抽出时间前来参加庆典活动的各位领导、各位来宾表示热烈的欢迎和衷心的感谢</w:t>
      </w:r>
      <w:r>
        <w:rPr/>
        <w:t>!</w:t>
      </w:r>
    </w:p>
    <w:p>
      <w:pPr>
        <w:pStyle w:val="Normal"/>
        <w:rPr/>
      </w:pPr>
      <w:r>
        <w:rPr/>
        <w:t>金融是现代经济的核心。多年来，我镇始终坚持一手抓民营经济，大力发展特色产业</w:t>
      </w:r>
      <w:r>
        <w:rPr/>
        <w:t>;</w:t>
      </w:r>
      <w:r>
        <w:rPr/>
        <w:t>一手抓融资服务，切实争取金融部门的信贷支持，有力地推动了全镇经济社会又好又快的发展。目前，全镇个体工商户和私营企业已达</w:t>
      </w:r>
      <w:r>
        <w:rPr/>
        <w:t>1900</w:t>
      </w:r>
      <w:r>
        <w:rPr/>
        <w:t>多家，平均每</w:t>
      </w:r>
      <w:r>
        <w:rPr/>
        <w:t>8</w:t>
      </w:r>
      <w:r>
        <w:rPr/>
        <w:t>户就有一个小老板，并初步形成了电子、光伏和汽车、摩托车零部件三大特色主导产业，其中，电子产业被省政府命名为“安徽省电子产业集群专业镇”，光伏产业被省发改委认定为“安徽光伏产业基地”，全镇也被省经信委授予“安徽省新型工业化产业示范基地”称号。</w:t>
      </w:r>
      <w:r>
        <w:rPr/>
        <w:t>2010</w:t>
      </w:r>
      <w:r>
        <w:rPr/>
        <w:t>年，全镇实现工农业总产值</w:t>
      </w:r>
      <w:r>
        <w:rPr/>
        <w:t>85</w:t>
      </w:r>
      <w:r>
        <w:rPr/>
        <w:t>亿元，财政收入</w:t>
      </w:r>
      <w:r>
        <w:rPr/>
        <w:t>1.04</w:t>
      </w:r>
      <w:r>
        <w:rPr/>
        <w:t>亿元，企业出口创汇</w:t>
      </w:r>
      <w:r>
        <w:rPr/>
        <w:t>8250</w:t>
      </w:r>
      <w:r>
        <w:rPr/>
        <w:t>万美元，农民人均纯收入</w:t>
      </w:r>
      <w:r>
        <w:rPr/>
        <w:t>8350</w:t>
      </w:r>
      <w:r>
        <w:rPr/>
        <w:t>元。今年元至</w:t>
      </w:r>
      <w:r>
        <w:rPr/>
        <w:t>8</w:t>
      </w:r>
      <w:r>
        <w:rPr/>
        <w:t>月份，已完成工业产值</w:t>
      </w:r>
      <w:r>
        <w:rPr/>
        <w:t>72</w:t>
      </w:r>
      <w:r>
        <w:rPr/>
        <w:t>亿元，财政收入</w:t>
      </w:r>
      <w:r>
        <w:rPr/>
        <w:t>8300</w:t>
      </w:r>
      <w:r>
        <w:rPr/>
        <w:t>万元，同比分别增长</w:t>
      </w:r>
      <w:r>
        <w:rPr/>
        <w:t>36.1%</w:t>
      </w:r>
      <w:r>
        <w:rPr/>
        <w:t>和</w:t>
      </w:r>
      <w:r>
        <w:rPr/>
        <w:t>58.2%</w:t>
      </w:r>
      <w:r>
        <w:rPr/>
        <w:t>。实践证明，金融是秦栏全民创业和民营企业“二次创业”的主要推动力，秦栏的进一步发展更需要良好的金融服务来支撑</w:t>
      </w:r>
      <w:r>
        <w:rPr/>
        <w:t>!</w:t>
      </w:r>
    </w:p>
    <w:p>
      <w:pPr>
        <w:pStyle w:val="Normal"/>
        <w:rPr/>
      </w:pPr>
      <w:r>
        <w:rPr/>
        <w:t>这次我镇推动筹建秦栏小额贷款股份有限公司，是发挥秦栏本地民营企业的力量，破解融资难题，改善金融服务的一个积极探索，始终得到了市委、市政府和有关职能部门的关心和支持。它的成立运营，不仅是目前秦栏融资渠道的一个有益补充，有利于缓解中小企业融资难，而且对于规范和引导民间融资，改善秦栏金融服务条件，都具有十分重要的意义。我们将大力支持秦栏小额贷款股份有限公司的发展，采取切实措施，加强银政、银企互动，努力为其发展创造宽松的环境，搭建良好的平台。希望秦栏小额贷款股份有限公司在今后的发展过程中，始终坚持为中小企业和“三农”服务的宗旨，按照“谁出资、谁经营、谁负责”的原则，找准定位，加强服务，规避风险，规范运行，面向中小企业、个体经营者和农户发放小额贷款，为全镇经济社会发展做出积极贡献。同时，我们也恳请市直相关部门和金融机构，多多给予秦栏小额贷款股份有限公司指导和帮助，促进其不断发展壮大，并一如既往地支持秦栏的改革和发展，继续扩大对我镇的信贷规模，提升服务的广度和深度，为助推秦栏产业转型升级，实现跨越发展提供更加良好的服务保障。</w:t>
      </w:r>
    </w:p>
    <w:p>
      <w:pPr>
        <w:pStyle w:val="Normal"/>
        <w:widowControl/>
        <w:bidi w:val="0"/>
        <w:spacing w:before="180" w:after="180"/>
        <w:jc w:val="left"/>
        <w:rPr/>
      </w:pPr>
      <w:r>
        <w:rPr/>
        <w:t>最后，祝愿秦栏小额贷款股份有限公司事业蒸蒸日上，兴旺发达</w:t>
      </w:r>
      <w:r>
        <w:rPr/>
        <w:t>!</w:t>
      </w:r>
      <w:r>
        <w:rPr/>
        <w:t>祝愿各位领导、各位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