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自我介绍怎么写"/>
      <w:r>
        <w:rPr/>
        <w:t>面试中的自我介绍怎么写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hellip;</w:t>
      </w:r>
      <w:r>
        <w:rPr/>
        <w:t>岁，</w:t>
      </w:r>
      <w:r>
        <w:rPr/>
        <w:t>hellip;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hellip;</w:t>
      </w:r>
      <w:r>
        <w:rPr/>
        <w:t>工作，在公司里先后在不同的岗位工作过，开始我从事</w:t>
      </w:r>
      <w:r>
        <w:rPr/>
        <w:t>hellip;</w:t>
      </w:r>
      <w:r>
        <w:rPr/>
        <w:t>工作，随后因公司需要到</w:t>
      </w:r>
      <w:r>
        <w:rPr/>
        <w:t>hellip;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hellip;</w:t>
      </w:r>
      <w:r>
        <w:rPr/>
        <w:t>，如果这次能考上，我相信自己能够在</w:t>
      </w:r>
      <w:r>
        <w:rPr/>
        <w:t>hellip;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