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研工作总结"/>
      <w:r>
        <w:rPr/>
        <w:t>初中教研工作总结</w:t>
      </w:r>
      <w:bookmarkEnd w:id="0"/>
    </w:p>
    <w:p>
      <w:pPr>
        <w:pStyle w:val="Normal"/>
        <w:rPr/>
      </w:pPr>
      <w:r>
        <w:rPr/>
        <w:t>本年度，我校教育科研工作仍继续坚持“科研兴校”思想，围绕“降低重心，压慢节奏，关注每一个学生的发展”的教育主题，以新课程改革为重点，以课题实验研究为切入点，以校本培训为依托，以现代教育技术为平台，扎实推进新课改，提升教师的教科研能力，促进学生全面发展，提高我校教育教学质量。现把本学期在教育科研方面的具体工作总结如下。</w:t>
      </w:r>
    </w:p>
    <w:p>
      <w:pPr>
        <w:pStyle w:val="Normal"/>
        <w:rPr/>
      </w:pPr>
      <w:r>
        <w:rPr/>
        <w:t>一、学习交流，注重培训。</w:t>
      </w:r>
    </w:p>
    <w:p>
      <w:pPr>
        <w:pStyle w:val="Normal"/>
        <w:rPr/>
      </w:pPr>
      <w:r>
        <w:rPr/>
        <w:t>为全面更新教师的教学观念，提升教师的学习品位，做“科研”的先行者，学校组织全体教师进行了教育科研方面的一系列理论学习活动。</w:t>
      </w:r>
    </w:p>
    <w:p>
      <w:pPr>
        <w:pStyle w:val="Normal"/>
        <w:rPr/>
      </w:pPr>
      <w:r>
        <w:rPr/>
        <w:t>1.</w:t>
      </w:r>
      <w:r>
        <w:rPr/>
        <w:t>先后二十余次针对学校的研究课题内容、教师的心理健康教育、教师的教学评价方法及教学策略进行了理论培训学习，每名教师都有相关的学习笔记。</w:t>
      </w:r>
    </w:p>
    <w:p>
      <w:pPr>
        <w:pStyle w:val="Normal"/>
        <w:rPr/>
      </w:pPr>
      <w:r>
        <w:rPr/>
        <w:t>2.</w:t>
      </w:r>
      <w:r>
        <w:rPr/>
        <w:t>继续深入开展教研组交流活动，在每一次活动中，每一个教研组都能够提出一个值得有探讨性的问题，为进一步改进课堂教学，提高课堂教学实效性起到了推动作用。</w:t>
      </w:r>
    </w:p>
    <w:p>
      <w:pPr>
        <w:pStyle w:val="Normal"/>
        <w:rPr/>
      </w:pPr>
      <w:r>
        <w:rPr/>
        <w:t>3.</w:t>
      </w:r>
      <w:r>
        <w:rPr/>
        <w:t>借助现代教育技术手段，提倡教师网上学习和积极交流。本年度教师们基本上都能充分利用远程教育资源，结合自己学科的特点，认真备课、上课，使课堂效益有大幅度提高。</w:t>
      </w:r>
    </w:p>
    <w:p>
      <w:pPr>
        <w:pStyle w:val="Normal"/>
        <w:rPr/>
      </w:pPr>
      <w:r>
        <w:rPr/>
        <w:t>.</w:t>
      </w:r>
      <w:r>
        <w:rPr/>
        <w:t>认真做好骨干教师帮带工作，明确帮带职责，通过帮带，导育人、导教学、导科研，促使所带教师教学水平不断提高。</w:t>
      </w:r>
    </w:p>
    <w:p>
      <w:pPr>
        <w:pStyle w:val="Normal"/>
        <w:rPr/>
      </w:pPr>
      <w:r>
        <w:rPr/>
        <w:t>二、扎实管理，深化研究。</w:t>
      </w:r>
    </w:p>
    <w:p>
      <w:pPr>
        <w:pStyle w:val="Normal"/>
        <w:rPr/>
      </w:pPr>
      <w:r>
        <w:rPr/>
        <w:t>为了进一步完善教育科研课题的研究工作，我校组织开展了各项课题研究活动。如：开展科研课题专题讲座，科研论文、案例、教案等的评比工作。我们还重点抓好课题研究实施计划的制定和落实。</w:t>
      </w:r>
    </w:p>
    <w:p>
      <w:pPr>
        <w:pStyle w:val="Normal"/>
        <w:rPr/>
      </w:pPr>
      <w:r>
        <w:rPr/>
        <w:t>1</w:t>
      </w:r>
      <w:r>
        <w:rPr/>
        <w:t>、定期进行课题研究交流例会，注重课题研究的计划性、实效性。课题研究例会分两个层次：即课题负责人例会和各课题组成员例会。</w:t>
      </w:r>
    </w:p>
    <w:p>
      <w:pPr>
        <w:pStyle w:val="Normal"/>
        <w:rPr/>
      </w:pPr>
      <w:r>
        <w:rPr/>
        <w:t>2</w:t>
      </w:r>
      <w:r>
        <w:rPr/>
        <w:t>、课题组与教研组相结合积极开展实验工作，定期举行课题研究专题培训，加强课题操作过程的指导</w:t>
      </w:r>
      <w:r>
        <w:rPr/>
        <w:t>(</w:t>
      </w:r>
      <w:r>
        <w:rPr/>
        <w:t>每月一次具体活动</w:t>
      </w:r>
      <w:r>
        <w:rPr/>
        <w:t>);</w:t>
      </w:r>
      <w:r>
        <w:rPr/>
        <w:t>组织教师按计划积极开展实验研究工作，提倡教师之间的合作、探究，将课题研究与教研活动进行有机地结合。</w:t>
      </w:r>
    </w:p>
    <w:p>
      <w:pPr>
        <w:pStyle w:val="Normal"/>
        <w:rPr/>
      </w:pPr>
      <w:r>
        <w:rPr/>
        <w:t>3</w:t>
      </w:r>
      <w:r>
        <w:rPr/>
        <w:t>、抓好课题研究的过程管理，注意落实研究计划，搜集、整理课题实验有关原始资料</w:t>
      </w:r>
      <w:r>
        <w:rPr/>
        <w:t>;</w:t>
      </w:r>
      <w:r>
        <w:rPr/>
        <w:t>加强课题实验工作的阶段总结。</w:t>
      </w:r>
    </w:p>
    <w:p>
      <w:pPr>
        <w:pStyle w:val="Normal"/>
        <w:rPr/>
      </w:pPr>
      <w:r>
        <w:rPr/>
        <w:t>三、开展活动，注重交流。</w:t>
      </w:r>
    </w:p>
    <w:p>
      <w:pPr>
        <w:pStyle w:val="Normal"/>
        <w:rPr/>
      </w:pPr>
      <w:r>
        <w:rPr/>
        <w:t>为增强教育科研工作的实效性，我校围绕科研课题开展了一系列的活动，努力把课题研究与教科研活动相结合，教学理念与教学实践相结合，教科研活动与培养教师相结合，努力做到了课题研究的经常化、专题化和系列化，促使课题组建设提升一个新的水平。</w:t>
      </w:r>
    </w:p>
    <w:p>
      <w:pPr>
        <w:pStyle w:val="Normal"/>
        <w:rPr/>
      </w:pPr>
      <w:r>
        <w:rPr/>
        <w:t>1</w:t>
      </w:r>
      <w:r>
        <w:rPr/>
        <w:t>、利用多种途径培养学生习作兴趣，本学年在全体学生中开展了“迎奥运”“我做中国人”等几项作文大赛活动，学生在活动中不仅提高了写作能力，而且对人格的培养起到了潜移默化的作用。</w:t>
      </w:r>
    </w:p>
    <w:p>
      <w:pPr>
        <w:pStyle w:val="Normal"/>
        <w:rPr/>
      </w:pPr>
      <w:r>
        <w:rPr/>
        <w:t>3</w:t>
      </w:r>
      <w:r>
        <w:rPr/>
        <w:t>、开展学科组互听互评课活动，培养骨干教师队伍，促进课堂教学方式的快速转变，提高教育教学质量，为课题研究在实践上提供保证。</w:t>
      </w:r>
    </w:p>
    <w:p>
      <w:pPr>
        <w:pStyle w:val="Normal"/>
        <w:rPr/>
      </w:pPr>
      <w:r>
        <w:rPr/>
        <w:t>.</w:t>
      </w:r>
      <w:r>
        <w:rPr/>
        <w:t>开展好科研案例、教学反思、论文评比活动，促进教师科研经验的总结与积累。</w:t>
      </w:r>
    </w:p>
    <w:p>
      <w:pPr>
        <w:pStyle w:val="Normal"/>
        <w:rPr/>
      </w:pPr>
      <w:r>
        <w:rPr/>
        <w:t>5.</w:t>
      </w:r>
      <w:r>
        <w:rPr/>
        <w:t>继续开展校本培训。挖掘有效途径，以活动促发展，丰富校本培训的内涵，逐步提升校本培训档次，实现专业水平的提升。全体任课教师充分利用校内外的教学资源进行有效的实施，各个教师都在校本课程中把自己的所学所获为大家进行了培训，与大家共同分享自己在教学中的快乐。所有材料都已存档。</w:t>
      </w:r>
    </w:p>
    <w:p>
      <w:pPr>
        <w:pStyle w:val="Normal"/>
        <w:rPr/>
      </w:pPr>
      <w:r>
        <w:rPr/>
        <w:t>6.</w:t>
      </w:r>
      <w:r>
        <w:rPr/>
        <w:t>为确保课题研究具有针对性、科学性、实效性，学校课题组对全校</w:t>
      </w:r>
      <w:r>
        <w:rPr/>
        <w:t>69</w:t>
      </w:r>
      <w:r>
        <w:rPr/>
        <w:t>名学生展开了学情调查，对全校</w:t>
      </w:r>
      <w:r>
        <w:rPr/>
        <w:t>18</w:t>
      </w:r>
      <w:r>
        <w:rPr/>
        <w:t>位一线教师进行了教情调查。查找并分析了有关现有课堂教学中阻碍课堂教学效益提高的因素，为进一步对课题的实施方案进行整改提供了有力的依据和保证。</w:t>
      </w:r>
    </w:p>
    <w:p>
      <w:pPr>
        <w:pStyle w:val="Normal"/>
        <w:rPr/>
      </w:pPr>
      <w:r>
        <w:rPr/>
        <w:t>四。及时总结，不断提高。</w:t>
      </w:r>
    </w:p>
    <w:p>
      <w:pPr>
        <w:pStyle w:val="Normal"/>
        <w:rPr/>
      </w:pPr>
      <w:r>
        <w:rPr/>
        <w:t>全体任课教师在教学实践中注重教学经验的积累与总结。每学期至少上交两份教学反思，两份教学案例，及一篇论文。教导处在学期末进行评比，并把优秀作品编辑成册，部分好的作品还上交，参加州及市里的各项评比活动。我们的每位教师每学期都至少上一堂足以反映自身水平的教学展示课，并认真撰写出一篇成功的教学论文。在积累与实践中，教师的课改意识增强了，课改能力有了较大幅度提高，课题研究的信心增强了。</w:t>
      </w:r>
    </w:p>
    <w:p>
      <w:pPr>
        <w:pStyle w:val="Normal"/>
        <w:rPr/>
      </w:pPr>
      <w:r>
        <w:rPr/>
        <w:t>但同时还存在一些不足之处。比如，活动的经费不足，个别教师存在懒惰的情绪，没有十分重视课改的重要性，没能积极参与等，这些都是我们亟待解决的问题，我们会在下一阶段的工作中逐渐完善。我们要争取到更多的资金作为教改活动的费用，并及时转变一部分教师的落后思想，把教科研工作提高到一个新台阶。</w:t>
      </w:r>
    </w:p>
    <w:p>
      <w:pPr>
        <w:pStyle w:val="Normal"/>
        <w:widowControl/>
        <w:bidi w:val="0"/>
        <w:spacing w:before="180" w:after="180"/>
        <w:jc w:val="left"/>
        <w:rPr/>
      </w:pPr>
      <w:r>
        <w:rPr/>
        <w:t>总之，课程改革是永无止境的，教育科研工作的有效发展对我们来说更是一个质的飞跃，我们虽然取得了一定成效，但如何进一步深化课堂教学改革，努力实现“科研兴校，科研立校”的目标，我们则是任重道远，有待于在实践中努力探索、勇于实践，不断提高我们的水平，为我市的这一远大宏伟的目标而奋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