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奋斗与奉献的青春国旗下演讲稿范文精选"/>
      <w:r>
        <w:rPr/>
        <w:t>致奋斗与奉献的青春国旗下演讲稿范文精选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</w:t>
      </w:r>
      <w:r>
        <w:rPr/>
        <w:t>:</w:t>
      </w:r>
      <w:r>
        <w:rPr/>
        <w:t>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我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</w:t>
      </w:r>
      <w:r>
        <w:rPr/>
        <w:t>.</w:t>
      </w:r>
      <w:r>
        <w:rPr/>
        <w:t>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我们都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老去，但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