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实习报告"/>
      <w:r>
        <w:rPr/>
        <w:t>本科毕业生实习报告</w:t>
      </w:r>
      <w:bookmarkEnd w:id="0"/>
    </w:p>
    <w:p>
      <w:pPr>
        <w:pStyle w:val="Normal"/>
        <w:rPr/>
      </w:pPr>
      <w:r>
        <w:rPr/>
        <w:t>带着从学校学的那一点外贸知识，我的实习工作就开始了，至今已有</w:t>
      </w:r>
      <w:r>
        <w:rPr/>
        <w:t>2</w:t>
      </w:r>
      <w:r>
        <w:rPr/>
        <w:t>个多月，心得体会如下：</w:t>
      </w:r>
    </w:p>
    <w:p>
      <w:pPr>
        <w:pStyle w:val="Normal"/>
        <w:rPr/>
      </w:pPr>
      <w:r>
        <w:rPr/>
        <w:t>外贸业务员应具备的基本能力第一步：作为业务人员的心理素质——记住该记住的，忘记该忘记的。改变能改变的，接受不能改变的。因为一个业务人员从熟悉产品到积累固定的客户都是需要一个过程的，不能因为暂时的瓶颈而望而却步。也就是说需要一段时间，外贸业务人员才能真正从自己的工作成果中获利。我们应记住，任何事都没有对与错，它是一种经历</w:t>
      </w:r>
      <w:r>
        <w:rPr/>
        <w:t>;</w:t>
      </w:r>
      <w:r>
        <w:rPr/>
        <w:t>人生也只是一种经历。所以要怎么样去做，尽管大胆地去做吧</w:t>
      </w:r>
      <w:r>
        <w:rPr/>
        <w:t>!</w:t>
      </w:r>
    </w:p>
    <w:p>
      <w:pPr>
        <w:pStyle w:val="Normal"/>
        <w:widowControl/>
        <w:bidi w:val="0"/>
        <w:spacing w:before="180" w:after="180"/>
        <w:jc w:val="left"/>
        <w:rPr/>
      </w:pPr>
      <w:r>
        <w:rPr/>
        <w:t>第二步：做到正规，注重细节为什么要正规和注重细节</w:t>
      </w:r>
      <w:r>
        <w:rPr/>
        <w:t>?</w:t>
      </w:r>
      <w:r>
        <w:rPr/>
        <w:t>对外贸易与其他的贸易不同，因为地理、文化背景等方面的不同，它需要操作人员使用一套已经被广泛接受并沿用的系统。它就是我们在书本上学习到的那些知识和规范。从沟通的细节中客户会看到你的工作态度，工作是否严谨及是否可以信任。如何正规和注重细节</w:t>
      </w:r>
      <w:r>
        <w:rPr/>
        <w:t>?</w:t>
      </w:r>
      <w:r>
        <w:rPr/>
        <w:t>从业务人员来说，所有与客户有接触的文件都必须符合国际惯例。它们都有其固定的格式和规范。所以尽量使用正规的商务信函，正规的合同格式，正规的样品发票等文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