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环保故事演讲稿大全"/>
      <w:r>
        <w:rPr/>
        <w:t>小学环保故事演讲稿大全</w:t>
      </w:r>
      <w:bookmarkEnd w:id="0"/>
    </w:p>
    <w:p>
      <w:pPr>
        <w:pStyle w:val="Normal"/>
        <w:rPr/>
      </w:pPr>
      <w:r>
        <w:rPr/>
        <w:t>有一天早上，天气很冷，我在上学的路上看到一个环卫工爷爷在弯着腰捡拾路边的垃圾。垃圾车上的垃圾真不少，有废弃的塑料袋、碎纸、矿泉水瓶、食品袋等。</w:t>
      </w:r>
    </w:p>
    <w:p>
      <w:pPr>
        <w:pStyle w:val="Normal"/>
        <w:rPr/>
      </w:pPr>
      <w:r>
        <w:rPr/>
        <w:t>这个爷爷呼出的气都是白色的，他还不时把滑落的帽子往头上戳一戳。看到环卫工爷爷这么辛苦地干活儿，我真想去帮他一下。可是上学的时间快要到了，我只能一边走一边想：如果每一个人都讲环保，看到别人扔的垃圾要随手捡起来放到垃圾箱里，环卫工爷爷们不就会轻松些了吗</w:t>
      </w:r>
      <w:r>
        <w:rPr/>
        <w:t>?</w:t>
      </w:r>
    </w:p>
    <w:p>
      <w:pPr>
        <w:pStyle w:val="Normal"/>
        <w:rPr/>
      </w:pPr>
      <w:r>
        <w:rPr/>
        <w:t>我想去北京旅游，可是经常听到天气预报说北京有雾霾。我不懂什么是雾霾，就去问爸爸。爸爸查了以后告诉我说“雾霾是大气长期污染造成的结果。治理雾霾最主要的方法是减少排放，还有就是多植树造林。”现在莱阳偶尔也有雾霾了，天空中雾蒙蒙的一片，空气中还有一股刺鼻的气味，吸入这样的空气会严重的危害我们的健康，甚至还会生病。这些都是不讲环保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保有多重要啊</w:t>
      </w:r>
      <w:r>
        <w:rPr/>
        <w:t>!</w:t>
      </w:r>
      <w:r>
        <w:rPr/>
        <w:t>要像保护眼睛一样保护生态环境，像对待生命一样对待生态环境。我更加坚定了做一个环保小标兵的想法，从现在开始，要更加努力的保护好环境。并且带动身边人，节约水电、爱护花草树木、不乱扔垃圾、垃圾分类、不随地吐痰……，让我们的天更蓝、水更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