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学生"/>
      <w:r>
        <w:rPr/>
        <w:t>低碳环保演讲稿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家园，森林是动物们的家园，大海是鱼儿的家园，天空是白云的家园，而地球是我们人类共同的家园。我们从现在开始，从身边点点滴滴的小事做起，提倡低碳生活，保护生态环境，节约资源，减少污染，回收资源。</w:t>
      </w:r>
    </w:p>
    <w:p>
      <w:pPr>
        <w:pStyle w:val="Normal"/>
        <w:rPr/>
      </w:pPr>
      <w:r>
        <w:rPr/>
        <w:t>前段时间，陈老师开始提倡让我们制作布鞋套，她说这样更环保。放学后，我迫不及待地和妈妈讲陈老师让我们制作布鞋套的事情，妈妈满口答应。于是，妈妈马上找来旧裤子，三下五除二，两双崭新的布鞋套完成了。一双是黑白相间的，另一双是大红的，让我高兴得手舞足蹈，脸上顿时笑逐颜开。</w:t>
      </w:r>
    </w:p>
    <w:p>
      <w:pPr>
        <w:pStyle w:val="Normal"/>
        <w:rPr/>
      </w:pPr>
      <w:r>
        <w:rPr/>
        <w:t>布鞋套不但环保、美观，而且还非常实用。本来塑料鞋套一下子就破了，而布鞋套可以循环使用。教室里原来到处掉满了破旧的塑料鞋套，一使用布鞋套，教室里就整洁干净多了，没有塑料鞋套的污染。</w:t>
      </w:r>
    </w:p>
    <w:p>
      <w:pPr>
        <w:pStyle w:val="Normal"/>
        <w:rPr/>
      </w:pPr>
      <w:r>
        <w:rPr/>
        <w:t>我们的花布鞋套上有许多可爱的小熊图案，漂亮极了</w:t>
      </w:r>
      <w:r>
        <w:rPr/>
        <w:t>!</w:t>
      </w:r>
      <w:r>
        <w:rPr/>
        <w:t>不像塑料鞋套那么单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让我们一起来保护美丽的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