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正廉洁心得体会_廉洁从业心得体会"/>
      <w:r>
        <w:rPr/>
        <w:t>清正廉洁心得体会</w:t>
      </w:r>
      <w:r>
        <w:rPr/>
        <w:t>_</w:t>
      </w:r>
      <w:r>
        <w:rPr/>
        <w:t>廉洁从业心得体会</w:t>
      </w:r>
      <w:bookmarkEnd w:id="0"/>
    </w:p>
    <w:p>
      <w:pPr>
        <w:pStyle w:val="Normal"/>
        <w:rPr/>
      </w:pPr>
      <w:r>
        <w:rPr/>
        <w:t>今年来，县委和纪委关于党风廉政建设和反腐败斗争的部署和要求，组织和廉政文化进机关活动。学习本人感触很深，在工作中个人的廉政建设，并能把它位置，了内容的学习，参加了县委和布置的思想教育和组织的活动，从而思想政治素质，拒腐防变意识和能力，清正廉洁的自觉性，自觉遵守党纪国法，在筑起党风廉政建设防线和思想道德防线。深深体会到要拒腐防变，四个：</w:t>
      </w:r>
    </w:p>
    <w:p>
      <w:pPr>
        <w:pStyle w:val="Normal"/>
        <w:rPr/>
      </w:pPr>
      <w:r>
        <w:rPr/>
        <w:t>一、学习理论、改进思想作风。近年来，在新的下了新，了新情况，有些问题甚至，比如理想信念动摇，思想观念陈旧，党员意识和执政意识淡薄，带领前进的能力不强，难以先锋模范作用</w:t>
      </w:r>
      <w:r>
        <w:rPr/>
        <w:t>;</w:t>
      </w:r>
      <w:r>
        <w:rPr/>
        <w:t>事业心、责任感不强，思想作风不端正，工作作风不，脱离</w:t>
      </w:r>
      <w:r>
        <w:rPr/>
        <w:t>;</w:t>
      </w:r>
      <w:r>
        <w:rPr/>
        <w:t>思想理论不高，科学执政、民主执政、依法执政的能力不强，解决矛盾的能力，甚至以权谋私，腐化堕落</w:t>
      </w:r>
      <w:r>
        <w:rPr/>
        <w:t>;</w:t>
      </w:r>
      <w:r>
        <w:rPr/>
        <w:t>力、、战斗力不强，甚至软弱涣散，不起作用。问题归结起来，是不新新任务的要求，是不符合“”思想的要求。“不”、“不符合”的问题，不克服、解决，就会严重先进性。在本人思想作风的转变，政治素质，学习教育，了实践“”思想的自觉性、坚定性，新时期共产党员先进性的要求，坚定理想信念，强化党员意识和执政意识，牢固科学发展观和人生观，民主管理和制度管理的，了拒腐防变能力。在工作自律，了“五要五”，要政治上清醒，方向不明</w:t>
      </w:r>
      <w:r>
        <w:rPr/>
        <w:t>;</w:t>
      </w:r>
      <w:r>
        <w:rPr/>
        <w:t>要勤政廉洁，懈怠谋私</w:t>
      </w:r>
      <w:r>
        <w:rPr/>
        <w:t>;</w:t>
      </w:r>
      <w:r>
        <w:rPr/>
        <w:t>要令行禁止，自行其事</w:t>
      </w:r>
      <w:r>
        <w:rPr/>
        <w:t>;</w:t>
      </w:r>
      <w:r>
        <w:rPr/>
        <w:t>四是要一身正气，有失形象</w:t>
      </w:r>
      <w:r>
        <w:rPr/>
        <w:t>;</w:t>
      </w:r>
      <w:r>
        <w:rPr/>
        <w:t>五是求真务实，虚妄浮躁。并以警示，自觉遵守学校廉政建设的制度和规定，了拒腐防变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求真务实，转变工作作风。求真务实是我优良作风，党风廉政建设的要求，在新的下和发扬好优良作风，才能工作实效。务求工作实效就要办实事，决搞主义。自身的特点，在工作上既注意讲求工作的和方法，注意紧密，在转变工作作风，又求真务实地工作，克服与“”和先进性要求不相的，如事业心、责任感强，服务端正，工作作风，工作方法简单，政策高，解决矛盾的能力不强，答复问题耐心，问题草率等等。是在财政工作拓展中，难度高、强度大、责任重，遇到的大大小小、意想的问题多，要开动脑筋，创新工作方法，转变工作作风，探讨新思路、寻求新方法，做的工作，、解决问题，使的与时俱进的精神状态和求真务实的工作作风，地新下的工作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