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示例范文"/>
      <w:r>
        <w:rPr/>
        <w:t>转正自我鉴定示例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进入公司，根据公司的需要，目前担任系统工程师一职，负责中间件技术支持工作。现试用期已满，申请成为中亦安图科技发展</w:t>
      </w:r>
      <w:r>
        <w:rPr/>
        <w:t>(</w:t>
      </w:r>
      <w:r>
        <w:rPr/>
        <w:t>北京</w:t>
      </w:r>
      <w:r>
        <w:rPr/>
        <w:t>)</w:t>
      </w:r>
      <w:r>
        <w:rPr/>
        <w:t>有限公司的正式员工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按时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技术部的工作已经有两个月的时间了，想起刚进公司的忐忑，现在已经不存在了，领导们亲切的关怀和同事们友善的微笑都让我倍感温暖，宽松融洽的工作氛围、团结向上的企业文化，感觉公司就像一个大家庭一样，我也很快的融入了这个温暖的大家庭中，对公司也有了更为深刻的了解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中亦的一份子，不辜负领导对我的期望。</w:t>
      </w:r>
    </w:p>
    <w:p>
      <w:pPr>
        <w:pStyle w:val="Normal"/>
        <w:rPr/>
      </w:pPr>
      <w:r>
        <w:rPr/>
        <w:t>总之，在这两个月的工作中，我深深体会到有一个和谐、共进的团队是非常重要的，有一个积极向上、大气磅礴的公司和领导是员工前进的动力。中亦科技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