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党章的意义"/>
      <w:r>
        <w:rPr/>
        <w:t>党员学习党章的意义</w:t>
      </w:r>
      <w:bookmarkEnd w:id="0"/>
    </w:p>
    <w:p>
      <w:pPr>
        <w:pStyle w:val="Normal"/>
        <w:rPr/>
      </w:pPr>
      <w:r>
        <w:rPr/>
        <w:t>最近我学习了《中国共产党章程》，通过认真学习，我对党章有了更新更高的认识，对我们党的性质、理想目标、指导思想、基本要求、党员义务权益有了更深刻地理解，受到了一次深刻的党的政治理论和基础知识教育，从而也更加坚定了自己的革命理想信念和永葆共产党员先进性的崇高责任感。党章是党的全国代表大会通过党的最基本性的纲领文件，代表了全党的根本利益和意志，集中体现了党员先进性的基本要求，是党员和党的领导干部必须遵守的基本准则。</w:t>
      </w:r>
    </w:p>
    <w:p>
      <w:pPr>
        <w:pStyle w:val="Normal"/>
        <w:rPr/>
      </w:pPr>
      <w:r>
        <w:rPr/>
        <w:t>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w:t>
      </w:r>
      <w:r>
        <w:rPr/>
        <w:t>-</w:t>
      </w:r>
      <w:r>
        <w:rPr/>
        <w:t>产主义觉悟的先锋战士。</w:t>
      </w:r>
    </w:p>
    <w:p>
      <w:pPr>
        <w:pStyle w:val="Normal"/>
        <w:rPr/>
      </w:pPr>
      <w:r>
        <w:rPr/>
        <w:t>我们党历来重视通过党章以条文形式明确规定，党员的义务和权利，新党章立足于国内外形势的发展和党员队伍发生深刻变化，对党员的义务和权利增加了一些新的表述，对领导干部提出了新要求。进一步明确了新时期保持共产党员先进性的具体要求，为我们党与时俱进加强党的建设指明了方向。</w:t>
      </w:r>
    </w:p>
    <w:p>
      <w:pPr>
        <w:pStyle w:val="Normal"/>
        <w:rPr/>
      </w:pPr>
      <w:r>
        <w:rPr/>
        <w:t>十七大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w:t>
      </w:r>
      <w:r>
        <w:rPr/>
        <w:t>-</w:t>
      </w:r>
      <w:r>
        <w:rPr/>
        <w:t>产主义远大理想和中国特色社会主义坚定信念，坚持解放思想，实事求是，与时俱进，开拓创新的时代要求。</w:t>
      </w:r>
    </w:p>
    <w:p>
      <w:pPr>
        <w:pStyle w:val="Normal"/>
        <w:rPr/>
      </w:pPr>
      <w:r>
        <w:rPr/>
        <w:t>大力加强党的执政能力建设，是我们党带领全国各族人民实现三大历史任务的现实需要。进入新世纪新时代，面对新形势和新的任务，我们既面临着难得的发展机遇，同时又面临严峻的挑战和考验。在机遇和挑战并存的条件下，大力加强党的执政能力建设，是我们党带领全国各族人民全面建设小康社会，实现继续推进现代化建设、完成祖国统一、维护世界和平与促进共同发展这三大历史任务的现实需要。</w:t>
      </w:r>
    </w:p>
    <w:p>
      <w:pPr>
        <w:pStyle w:val="Normal"/>
        <w:rPr/>
      </w:pPr>
      <w:r>
        <w:rPr/>
        <w:t>从国际局势看，政局正发生新的深刻变化。和平与发展仍是当今时代的主题：维护和平、谋求发展是各国人民的共同愿望，也是不可阻挡的历史潮流。但整个世界处在大变动之中，影响和平与发展的不确定因素在增加，天下并不安宁。面对复杂多变的国际局势，我们党必须以宽广的眼界观察世界，不断提高应对国际局势和处理国际事务的能力，在激烈的国际竞争中做到审时度势、因势利导、趋利避害，牢牢掌握主动权。</w:t>
      </w:r>
    </w:p>
    <w:p>
      <w:pPr>
        <w:pStyle w:val="Normal"/>
        <w:rPr/>
      </w:pPr>
      <w:r>
        <w:rPr/>
        <w:t>人生在世，都肩负着一定的责任。工人要做好工，农民要种好地，学生要读好书，军人要卫好国，这是天经地义之理，是人之良心所在。作为教育工作者，我们将以什么样的精神风貌引领学生乘风破浪</w:t>
      </w:r>
      <w:r>
        <w:rPr/>
        <w:t>?</w:t>
      </w:r>
      <w:r>
        <w:rPr/>
        <w:t>作为党员教师我们又该怎样和老师们一起解决改革中遇到的各种困难</w:t>
      </w:r>
      <w:r>
        <w:rPr/>
        <w:t>?</w:t>
      </w:r>
      <w:r>
        <w:rPr/>
        <w:t>也许每个人都有自己的答案，也许每个人的答案不一样，但是我坚信共产党的炽热之心是一样的，对教育事业的忠诚之心是一样的，为党旗增辉的决心是一样的。我们决不应该把自己等同于一般的老百姓，应该保持党员的先进性。</w:t>
      </w:r>
    </w:p>
    <w:p>
      <w:pPr>
        <w:pStyle w:val="Normal"/>
        <w:rPr/>
      </w:pPr>
      <w:r>
        <w:rPr/>
        <w:t>总之，作为一个党员教师，要具有开拓进取的精神，拥有高尚的师德修养和崇高的精神境界，有自己的教育理想和信念追求</w:t>
      </w:r>
      <w:r>
        <w:rPr/>
        <w:t>;</w:t>
      </w:r>
      <w:r>
        <w:rPr/>
        <w:t>树立“以人为本”的观念，工作中要以促进学生全面和</w:t>
      </w:r>
      <w:r>
        <w:rPr/>
        <w:t>-</w:t>
      </w:r>
      <w:r>
        <w:rPr/>
        <w:t>谐发展为追求，以促进学生的可持续发展为追求</w:t>
      </w:r>
      <w:r>
        <w:rPr/>
        <w:t>;</w:t>
      </w:r>
      <w:r>
        <w:rPr/>
        <w:t>要在工作中积极培养较强的法律意识和民</w:t>
      </w:r>
      <w:r>
        <w:rPr/>
        <w:t>-</w:t>
      </w:r>
      <w:r>
        <w:rPr/>
        <w:t>主意识，依法执教，师生平等，成为教师中的一面旗帜，率先垂范、敢为人先</w:t>
      </w:r>
      <w:r>
        <w:rPr/>
        <w:t>;</w:t>
      </w:r>
      <w:r>
        <w:rPr/>
        <w:t>时时审视自己，衡量自己，评价自己，始终保持共产党员先进性，始终保持人民教师的光辉形象。</w:t>
      </w:r>
    </w:p>
    <w:p>
      <w:pPr>
        <w:pStyle w:val="Normal"/>
        <w:rPr/>
      </w:pPr>
      <w:r>
        <w:rPr/>
        <w:t>一个人的力量也许微不足道，但是整个共产党的形象和威信就是靠我们在座的每一位党员来维护的，人民群众就是靠他们身边党员的一言一行来认识党的。这不仅使我想起两个人来，一个是张思德，一名普通的共产党员，他不计个人得失默默奉献，最终献出了自己年轻的生命</w:t>
      </w:r>
      <w:r>
        <w:rPr/>
        <w:t>;</w:t>
      </w:r>
      <w:r>
        <w:rPr/>
        <w:t>雷锋，短暂的一生也没有做过惊天动地的大事，但是就连美国西点军校也悬挂着他的巨幅画像，这说明了什么</w:t>
      </w:r>
      <w:r>
        <w:rPr/>
        <w:t>?</w:t>
      </w:r>
      <w:r>
        <w:rPr/>
        <w:t>他们都不是身居要位，但是他们的名字却久远流传，就是因为他们时刻把为人民服务放在心中，立足岗位，踏实工作，把简单的工作做到完美，把平凡的事情做到不平凡，真正展现了一名优秀党员的风采。面对党旗，我们都应该时刻牢记：共产党员，不仅仅是一种荣誉，一种骄傲，更代表了一种责任，一种将我们的一切献给伟大的共</w:t>
      </w:r>
      <w:r>
        <w:rPr/>
        <w:t>-</w:t>
      </w:r>
      <w:r>
        <w:rPr/>
        <w:t>产主义事业的责任。</w:t>
      </w:r>
    </w:p>
    <w:p>
      <w:pPr>
        <w:pStyle w:val="Normal"/>
        <w:widowControl/>
        <w:bidi w:val="0"/>
        <w:spacing w:before="180" w:after="180"/>
        <w:jc w:val="left"/>
        <w:rPr/>
      </w:pPr>
      <w:r>
        <w:rPr/>
        <w:t>让我们每个党员都行动起来吧，将这次先进性教育的意义落到实处，真正做到从思想上入党，从行动上入党，始终保持党员先进性，发挥模范带头作用，在建设有中国特色社会主义事业的道路上贡献我们毕生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