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派主办会计工作职责"/>
      <w:r>
        <w:rPr/>
        <w:t>委派主办会计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房产公司各项财务核算及会计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成本管理、费用支出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房产公司财务报告及销售统计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向有关方面提供财务报表，缴纳各种税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其它财务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